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6" w:leader="none"/>
        </w:tabs>
        <w:rPr>
          <w:rFonts w:ascii="Interstate-RegularCondensed;Calibri" w:hAnsi="Interstate-RegularCondensed;Calibri" w:cs="Interstate-RegularCondensed;Calibri"/>
          <w:color w:val="00AFF0"/>
          <w:sz w:val="80"/>
          <w:szCs w:val="80"/>
          <w:lang w:val="en-US" w:eastAsia="en-US"/>
        </w:rPr>
      </w:pPr>
      <w:r>
        <w:rPr>
          <w:rFonts w:cs="Interstate-RegularCondensed;Calibri" w:ascii="Interstate-RegularCondensed;Calibri" w:hAnsi="Interstate-RegularCondensed;Calibri"/>
          <w:color w:val="00AFF0"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0</wp:posOffset>
            </wp:positionH>
            <wp:positionV relativeFrom="paragraph">
              <wp:posOffset>899160</wp:posOffset>
            </wp:positionV>
            <wp:extent cx="865505" cy="743585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07355</wp:posOffset>
            </wp:positionH>
            <wp:positionV relativeFrom="paragraph">
              <wp:posOffset>-502285</wp:posOffset>
            </wp:positionV>
            <wp:extent cx="665480" cy="536575"/>
            <wp:effectExtent l="0" t="0" r="0" b="0"/>
            <wp:wrapNone/>
            <wp:docPr id="2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nterstate-RegularCondensed;Calibri" w:hAnsi="Interstate-RegularCondensed;Calibri" w:cs="Interstate-RegularCondensed;Calibri"/>
          <w:color w:val="00AFF0"/>
          <w:sz w:val="70"/>
          <w:szCs w:val="44"/>
        </w:rPr>
      </w:pPr>
      <w:r>
        <w:rPr>
          <w:rFonts w:cs="Interstate-RegularCondensed;Calibri" w:ascii="Interstate-RegularCondensed;Calibri" w:hAnsi="Interstate-RegularCondensed;Calibri"/>
          <w:color w:val="00AFF0"/>
          <w:sz w:val="62"/>
          <w:szCs w:val="40"/>
        </w:rPr>
        <w:t>CARNET DE BORD PAVILLON BLEU</w:t>
      </w:r>
    </w:p>
    <w:p>
      <w:pPr>
        <w:pStyle w:val="TextBody"/>
        <w:spacing w:lineRule="exact" w:line="254"/>
        <w:ind w:left="2553" w:hanging="2553"/>
        <w:jc w:val="center"/>
        <w:rPr>
          <w:rFonts w:ascii="Interstate-LightCondensed;Calibri" w:hAnsi="Interstate-LightCondensed;Calibri" w:cs="Interstate-LightCondensed;Calibri"/>
          <w:color w:val="00AEEF"/>
          <w:w w:val="85"/>
        </w:rPr>
      </w:pPr>
      <w:r>
        <w:rPr>
          <w:rFonts w:cs="Interstate-LightCondensed;Calibri" w:ascii="Interstate-LightCondensed;Calibri" w:hAnsi="Interstate-LightCondensed;Calibri"/>
          <w:color w:val="00AEEF"/>
          <w:w w:val="85"/>
        </w:rPr>
        <w:t>Document à remplir et à mettre dans les annexes de votre dossier de candidature</w:t>
      </w:r>
    </w:p>
    <w:p>
      <w:pPr>
        <w:pStyle w:val="TextBody"/>
        <w:spacing w:lineRule="exact" w:line="254"/>
        <w:ind w:left="2553" w:hanging="2553"/>
        <w:jc w:val="center"/>
        <w:rPr>
          <w:rFonts w:ascii="Interstate-LightCondensed;Calibri" w:hAnsi="Interstate-LightCondensed;Calibri" w:cs="Interstate-LightCondensed;Calibri"/>
          <w:color w:val="00AEEF"/>
          <w:w w:val="85"/>
        </w:rPr>
      </w:pPr>
      <w:r>
        <w:rPr>
          <w:rFonts w:cs="Interstate-LightCondensed;Calibri" w:ascii="Interstate-LightCondensed;Calibri" w:hAnsi="Interstate-LightCondensed;Calibri"/>
          <w:color w:val="00AEEF"/>
          <w:w w:val="85"/>
        </w:rPr>
      </w:r>
    </w:p>
    <w:p>
      <w:pPr>
        <w:pStyle w:val="TextBody"/>
        <w:spacing w:lineRule="auto" w:line="276" w:before="165" w:after="120"/>
        <w:ind w:right="115" w:hanging="0"/>
        <w:jc w:val="both"/>
        <w:rPr>
          <w:rFonts w:ascii="Interstate-Light;Calibri" w:hAnsi="Interstate-Light;Calibri" w:cs="Interstate-Light;Calibri"/>
          <w:color w:val="22408F"/>
        </w:rPr>
      </w:pPr>
      <w:r>
        <w:rPr>
          <w:rFonts w:cs="Interstate-Light;Calibri" w:ascii="Interstate-Light;Calibri" w:hAnsi="Interstate-Light;Calibri"/>
          <w:color w:val="22408F"/>
          <w:w w:val="85"/>
        </w:rPr>
        <w:t>La</w:t>
      </w:r>
      <w:r>
        <w:rPr>
          <w:rFonts w:cs="Interstate-Light;Calibri" w:ascii="Interstate-Light;Calibri" w:hAnsi="Interstate-Light;Calibri"/>
          <w:color w:val="22408F"/>
          <w:spacing w:val="-10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mise</w:t>
      </w:r>
      <w:r>
        <w:rPr>
          <w:rFonts w:cs="Interstate-Light;Calibri" w:ascii="Interstate-Light;Calibri" w:hAnsi="Interstate-Light;Calibri"/>
          <w:color w:val="22408F"/>
          <w:spacing w:val="-10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en</w:t>
      </w:r>
      <w:r>
        <w:rPr>
          <w:rFonts w:cs="Interstate-Light;Calibri" w:ascii="Interstate-Light;Calibri" w:hAnsi="Interstate-Light;Calibri"/>
          <w:color w:val="22408F"/>
          <w:spacing w:val="-10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place</w:t>
      </w:r>
      <w:r>
        <w:rPr>
          <w:rFonts w:cs="Interstate-Light;Calibri" w:ascii="Interstate-Light;Calibri" w:hAnsi="Interstate-Light;Calibri"/>
          <w:color w:val="22408F"/>
          <w:spacing w:val="-11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d'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un</w:t>
      </w:r>
      <w:r>
        <w:rPr>
          <w:rFonts w:cs="Interstate-Light;Calibri" w:ascii="Interstate-Light;Calibri" w:hAnsi="Interstate-Light;Calibri"/>
          <w:b/>
          <w:bCs/>
          <w:color w:val="22408F"/>
          <w:spacing w:val="-10"/>
          <w:w w:val="85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plan</w:t>
      </w:r>
      <w:r>
        <w:rPr>
          <w:rFonts w:cs="Interstate-Light;Calibri" w:ascii="Interstate-Light;Calibri" w:hAnsi="Interstate-Light;Calibri"/>
          <w:b/>
          <w:bCs/>
          <w:color w:val="22408F"/>
          <w:spacing w:val="-10"/>
          <w:w w:val="85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de</w:t>
      </w:r>
      <w:r>
        <w:rPr>
          <w:rFonts w:cs="Interstate-Light;Calibri" w:ascii="Interstate-Light;Calibri" w:hAnsi="Interstate-Light;Calibri"/>
          <w:b/>
          <w:bCs/>
          <w:color w:val="22408F"/>
          <w:spacing w:val="-10"/>
          <w:w w:val="85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gestion</w:t>
      </w:r>
      <w:r>
        <w:rPr>
          <w:rFonts w:cs="Interstate-Light;Calibri" w:ascii="Interstate-Light;Calibri" w:hAnsi="Interstate-Light;Calibri"/>
          <w:b/>
          <w:bCs/>
          <w:color w:val="22408F"/>
          <w:spacing w:val="-10"/>
          <w:w w:val="85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environnementale</w:t>
      </w:r>
      <w:r>
        <w:rPr>
          <w:rFonts w:cs="Interstate-Light;Calibri" w:ascii="Interstate-Light;Calibri" w:hAnsi="Interstate-Light;Calibri"/>
          <w:b/>
          <w:bCs/>
          <w:color w:val="22408F"/>
          <w:spacing w:val="-10"/>
          <w:w w:val="85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comprenant</w:t>
      </w:r>
      <w:r>
        <w:rPr>
          <w:rFonts w:cs="Interstate-Light;Calibri" w:ascii="Interstate-Light;Calibri" w:hAnsi="Interstate-Light;Calibri"/>
          <w:b/>
          <w:bCs/>
          <w:color w:val="22408F"/>
          <w:spacing w:val="-11"/>
          <w:w w:val="85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au</w:t>
      </w:r>
      <w:r>
        <w:rPr>
          <w:rFonts w:cs="Interstate-Light;Calibri" w:ascii="Interstate-Light;Calibri" w:hAnsi="Interstate-Light;Calibri"/>
          <w:b/>
          <w:bCs/>
          <w:color w:val="22408F"/>
          <w:spacing w:val="-10"/>
          <w:w w:val="85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moins</w:t>
      </w:r>
      <w:r>
        <w:rPr>
          <w:rFonts w:cs="Interstate-Light;Calibri" w:ascii="Interstate-Light;Calibri" w:hAnsi="Interstate-Light;Calibri"/>
          <w:b/>
          <w:bCs/>
          <w:color w:val="22408F"/>
          <w:spacing w:val="-10"/>
          <w:w w:val="85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3 objectifs</w:t>
      </w:r>
      <w:r>
        <w:rPr>
          <w:rFonts w:cs="Interstate-Light;Calibri" w:ascii="Interstate-Light;Calibri" w:hAnsi="Interstate-Light;Calibri"/>
          <w:b/>
          <w:bCs/>
          <w:color w:val="22408F"/>
          <w:spacing w:val="-46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est</w:t>
      </w:r>
      <w:r>
        <w:rPr>
          <w:rFonts w:cs="Interstate-Light;Calibri" w:ascii="Interstate-Light;Calibri" w:hAnsi="Interstate-Light;Calibri"/>
          <w:color w:val="22408F"/>
          <w:spacing w:val="-45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un</w:t>
      </w:r>
      <w:r>
        <w:rPr>
          <w:rFonts w:cs="Interstate-Light;Calibri" w:ascii="Interstate-Light;Calibri" w:hAnsi="Interstate-Light;Calibri"/>
          <w:color w:val="22408F"/>
          <w:spacing w:val="-44"/>
          <w:w w:val="85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critère</w:t>
      </w:r>
      <w:r>
        <w:rPr>
          <w:rFonts w:cs="Interstate-Light;Calibri" w:ascii="Interstate-Light;Calibri" w:hAnsi="Interstate-Light;Calibri"/>
          <w:b/>
          <w:bCs/>
          <w:color w:val="22408F"/>
          <w:spacing w:val="-45"/>
          <w:w w:val="85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obligatoire</w:t>
      </w:r>
      <w:r>
        <w:rPr>
          <w:rFonts w:cs="Interstate-Light;Calibri" w:ascii="Interstate-Light;Calibri" w:hAnsi="Interstate-Light;Calibri"/>
          <w:color w:val="22408F"/>
          <w:spacing w:val="-45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du</w:t>
      </w:r>
      <w:r>
        <w:rPr>
          <w:rFonts w:cs="Interstate-Light;Calibri" w:ascii="Interstate-Light;Calibri" w:hAnsi="Interstate-Light;Calibri"/>
          <w:color w:val="22408F"/>
          <w:spacing w:val="-44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Pavillon</w:t>
      </w:r>
      <w:r>
        <w:rPr>
          <w:rFonts w:cs="Interstate-Light;Calibri" w:ascii="Interstate-Light;Calibri" w:hAnsi="Interstate-Light;Calibri"/>
          <w:color w:val="22408F"/>
          <w:spacing w:val="-45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Bleu.</w:t>
      </w:r>
      <w:r>
        <w:rPr>
          <w:rFonts w:cs="Interstate-Light;Calibri" w:ascii="Interstate-Light;Calibri" w:hAnsi="Interstate-Light;Calibri"/>
          <w:color w:val="22408F"/>
          <w:spacing w:val="-45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Il</w:t>
      </w:r>
      <w:r>
        <w:rPr>
          <w:rFonts w:cs="Interstate-Light;Calibri" w:ascii="Interstate-Light;Calibri" w:hAnsi="Interstate-Light;Calibri"/>
          <w:color w:val="22408F"/>
          <w:spacing w:val="-44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vise</w:t>
      </w:r>
      <w:r>
        <w:rPr>
          <w:rFonts w:cs="Interstate-Light;Calibri" w:ascii="Interstate-Light;Calibri" w:hAnsi="Interstate-Light;Calibri"/>
          <w:color w:val="22408F"/>
          <w:spacing w:val="-45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à</w:t>
      </w:r>
      <w:r>
        <w:rPr>
          <w:rFonts w:cs="Interstate-Light;Calibri" w:ascii="Interstate-Light;Calibri" w:hAnsi="Interstate-Light;Calibri"/>
          <w:color w:val="22408F"/>
          <w:spacing w:val="-45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encourager</w:t>
      </w:r>
      <w:r>
        <w:rPr>
          <w:rFonts w:cs="Interstate-Light;Calibri" w:ascii="Interstate-Light;Calibri" w:hAnsi="Interstate-Light;Calibri"/>
          <w:color w:val="22408F"/>
          <w:spacing w:val="-45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les</w:t>
      </w:r>
      <w:r>
        <w:rPr>
          <w:rFonts w:cs="Interstate-Light;Calibri" w:ascii="Interstate-Light;Calibri" w:hAnsi="Interstate-Light;Calibri"/>
          <w:color w:val="22408F"/>
          <w:spacing w:val="-44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gestionnaires</w:t>
      </w:r>
      <w:r>
        <w:rPr>
          <w:rFonts w:cs="Interstate-Light;Calibri" w:ascii="Interstate-Light;Calibri" w:hAnsi="Interstate-Light;Calibri"/>
          <w:color w:val="22408F"/>
          <w:spacing w:val="-45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de</w:t>
      </w:r>
      <w:r>
        <w:rPr>
          <w:rFonts w:cs="Interstate-Light;Calibri" w:ascii="Interstate-Light;Calibri" w:hAnsi="Interstate-Light;Calibri"/>
          <w:color w:val="22408F"/>
          <w:spacing w:val="-45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port</w:t>
      </w:r>
      <w:r>
        <w:rPr>
          <w:rFonts w:cs="Interstate-Light;Calibri" w:ascii="Interstate-Light;Calibri" w:hAnsi="Interstate-Light;Calibri"/>
          <w:color w:val="22408F"/>
          <w:spacing w:val="-44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spacing w:val="-18"/>
          <w:w w:val="85"/>
        </w:rPr>
        <w:t xml:space="preserve">à </w:t>
      </w:r>
      <w:r>
        <w:rPr>
          <w:rFonts w:cs="Interstate-Light;Calibri" w:ascii="Interstate-Light;Calibri" w:hAnsi="Interstate-Light;Calibri"/>
          <w:color w:val="22408F"/>
          <w:w w:val="80"/>
        </w:rPr>
        <w:t>évaluer</w:t>
      </w:r>
      <w:r>
        <w:rPr>
          <w:rFonts w:cs="Interstate-Light;Calibri" w:ascii="Interstate-Light;Calibri" w:hAnsi="Interstate-Light;Calibri"/>
          <w:color w:val="22408F"/>
          <w:spacing w:val="-5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les</w:t>
      </w:r>
      <w:r>
        <w:rPr>
          <w:rFonts w:cs="Interstate-Light;Calibri" w:ascii="Interstate-Light;Calibri" w:hAnsi="Interstate-Light;Calibri"/>
          <w:color w:val="22408F"/>
          <w:spacing w:val="-4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nuisances</w:t>
      </w:r>
      <w:r>
        <w:rPr>
          <w:rFonts w:cs="Interstate-Light;Calibri" w:ascii="Interstate-Light;Calibri" w:hAnsi="Interstate-Light;Calibri"/>
          <w:color w:val="22408F"/>
          <w:spacing w:val="-4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et</w:t>
      </w:r>
      <w:r>
        <w:rPr>
          <w:rFonts w:cs="Interstate-Light;Calibri" w:ascii="Interstate-Light;Calibri" w:hAnsi="Interstate-Light;Calibri"/>
          <w:color w:val="22408F"/>
          <w:spacing w:val="-5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les</w:t>
      </w:r>
      <w:r>
        <w:rPr>
          <w:rFonts w:cs="Interstate-Light;Calibri" w:ascii="Interstate-Light;Calibri" w:hAnsi="Interstate-Light;Calibri"/>
          <w:color w:val="22408F"/>
          <w:spacing w:val="-4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gaspillages</w:t>
      </w:r>
      <w:r>
        <w:rPr>
          <w:rFonts w:cs="Interstate-Light;Calibri" w:ascii="Interstate-Light;Calibri" w:hAnsi="Interstate-Light;Calibri"/>
          <w:color w:val="22408F"/>
          <w:spacing w:val="-4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générés</w:t>
      </w:r>
      <w:r>
        <w:rPr>
          <w:rFonts w:cs="Interstate-Light;Calibri" w:ascii="Interstate-Light;Calibri" w:hAnsi="Interstate-Light;Calibri"/>
          <w:color w:val="22408F"/>
          <w:spacing w:val="-5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dans</w:t>
      </w:r>
      <w:r>
        <w:rPr>
          <w:rFonts w:cs="Interstate-Light;Calibri" w:ascii="Interstate-Light;Calibri" w:hAnsi="Interstate-Light;Calibri"/>
          <w:color w:val="22408F"/>
          <w:spacing w:val="-4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l'espace</w:t>
      </w:r>
      <w:r>
        <w:rPr>
          <w:rFonts w:cs="Interstate-Light;Calibri" w:ascii="Interstate-Light;Calibri" w:hAnsi="Interstate-Light;Calibri"/>
          <w:color w:val="22408F"/>
          <w:spacing w:val="-4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portuaire,</w:t>
      </w:r>
      <w:r>
        <w:rPr>
          <w:rFonts w:cs="Interstate-Light;Calibri" w:ascii="Interstate-Light;Calibri" w:hAnsi="Interstate-Light;Calibri"/>
          <w:color w:val="22408F"/>
          <w:spacing w:val="-5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à</w:t>
      </w:r>
      <w:r>
        <w:rPr>
          <w:rFonts w:cs="Interstate-Light;Calibri" w:ascii="Interstate-Light;Calibri" w:hAnsi="Interstate-Light;Calibri"/>
          <w:color w:val="22408F"/>
          <w:spacing w:val="-4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définir</w:t>
      </w:r>
      <w:r>
        <w:rPr>
          <w:rFonts w:cs="Interstate-Light;Calibri" w:ascii="Interstate-Light;Calibri" w:hAnsi="Interstate-Light;Calibri"/>
          <w:color w:val="22408F"/>
          <w:spacing w:val="-4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une</w:t>
      </w:r>
      <w:r>
        <w:rPr>
          <w:rFonts w:cs="Interstate-Light;Calibri" w:ascii="Interstate-Light;Calibri" w:hAnsi="Interstate-Light;Calibri"/>
          <w:color w:val="22408F"/>
          <w:spacing w:val="-5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politique</w:t>
      </w:r>
      <w:r>
        <w:rPr>
          <w:rFonts w:cs="Interstate-Light;Calibri" w:ascii="Interstate-Light;Calibri" w:hAnsi="Interstate-Light;Calibri"/>
          <w:color w:val="22408F"/>
          <w:spacing w:val="-4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spacing w:val="-6"/>
          <w:w w:val="80"/>
        </w:rPr>
        <w:t xml:space="preserve">de </w:t>
      </w:r>
      <w:r>
        <w:rPr>
          <w:rFonts w:cs="Interstate-Light;Calibri" w:ascii="Interstate-Light;Calibri" w:hAnsi="Interstate-Light;Calibri"/>
          <w:color w:val="22408F"/>
          <w:w w:val="90"/>
        </w:rPr>
        <w:t>réduction</w:t>
      </w:r>
      <w:r>
        <w:rPr>
          <w:rFonts w:cs="Interstate-Light;Calibri" w:ascii="Interstate-Light;Calibri" w:hAnsi="Interstate-Light;Calibri"/>
          <w:color w:val="22408F"/>
          <w:spacing w:val="-27"/>
          <w:w w:val="9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90"/>
        </w:rPr>
        <w:t>de</w:t>
      </w:r>
      <w:r>
        <w:rPr>
          <w:rFonts w:cs="Interstate-Light;Calibri" w:ascii="Interstate-Light;Calibri" w:hAnsi="Interstate-Light;Calibri"/>
          <w:color w:val="22408F"/>
          <w:spacing w:val="-27"/>
          <w:w w:val="9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90"/>
        </w:rPr>
        <w:t>ces</w:t>
      </w:r>
      <w:r>
        <w:rPr>
          <w:rFonts w:cs="Interstate-Light;Calibri" w:ascii="Interstate-Light;Calibri" w:hAnsi="Interstate-Light;Calibri"/>
          <w:color w:val="22408F"/>
          <w:spacing w:val="-26"/>
          <w:w w:val="9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90"/>
        </w:rPr>
        <w:t>nuisances,</w:t>
      </w:r>
      <w:r>
        <w:rPr>
          <w:rFonts w:cs="Interstate-Light;Calibri" w:ascii="Interstate-Light;Calibri" w:hAnsi="Interstate-Light;Calibri"/>
          <w:color w:val="22408F"/>
          <w:spacing w:val="-27"/>
          <w:w w:val="9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90"/>
        </w:rPr>
        <w:t>à</w:t>
      </w:r>
      <w:r>
        <w:rPr>
          <w:rFonts w:cs="Interstate-Light;Calibri" w:ascii="Interstate-Light;Calibri" w:hAnsi="Interstate-Light;Calibri"/>
          <w:color w:val="22408F"/>
          <w:spacing w:val="-27"/>
          <w:w w:val="9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90"/>
        </w:rPr>
        <w:t>l'appliquer</w:t>
      </w:r>
      <w:r>
        <w:rPr>
          <w:rFonts w:cs="Interstate-Light;Calibri" w:ascii="Interstate-Light;Calibri" w:hAnsi="Interstate-Light;Calibri"/>
          <w:color w:val="22408F"/>
          <w:spacing w:val="-26"/>
          <w:w w:val="9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90"/>
        </w:rPr>
        <w:t>et</w:t>
      </w:r>
      <w:r>
        <w:rPr>
          <w:rFonts w:cs="Interstate-Light;Calibri" w:ascii="Interstate-Light;Calibri" w:hAnsi="Interstate-Light;Calibri"/>
          <w:color w:val="22408F"/>
          <w:spacing w:val="-27"/>
          <w:w w:val="9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90"/>
        </w:rPr>
        <w:t>enfin</w:t>
      </w:r>
      <w:r>
        <w:rPr>
          <w:rFonts w:cs="Interstate-Light;Calibri" w:ascii="Interstate-Light;Calibri" w:hAnsi="Interstate-Light;Calibri"/>
          <w:color w:val="22408F"/>
          <w:spacing w:val="-26"/>
          <w:w w:val="9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90"/>
        </w:rPr>
        <w:t>à</w:t>
      </w:r>
      <w:r>
        <w:rPr>
          <w:rFonts w:cs="Interstate-Light;Calibri" w:ascii="Interstate-Light;Calibri" w:hAnsi="Interstate-Light;Calibri"/>
          <w:color w:val="22408F"/>
          <w:spacing w:val="-27"/>
          <w:w w:val="9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90"/>
        </w:rPr>
        <w:t>l'évaluer.</w:t>
      </w:r>
    </w:p>
    <w:p>
      <w:pPr>
        <w:pStyle w:val="TextBody"/>
        <w:spacing w:lineRule="auto" w:line="276"/>
        <w:ind w:right="115" w:hanging="0"/>
        <w:jc w:val="both"/>
        <w:rPr>
          <w:rFonts w:ascii="Interstate-Light;Calibri" w:hAnsi="Interstate-Light;Calibri" w:cs="Interstate-Light;Calibri"/>
          <w:color w:val="22408F"/>
        </w:rPr>
      </w:pPr>
      <w:r>
        <w:rPr>
          <w:rFonts w:cs="Interstate-Light;Calibri" w:ascii="Interstate-Light;Calibri" w:hAnsi="Interstate-Light;Calibri"/>
          <w:b/>
          <w:bCs/>
          <w:color w:val="22408F"/>
          <w:w w:val="80"/>
        </w:rPr>
        <w:t>Le</w:t>
      </w:r>
      <w:r>
        <w:rPr>
          <w:rFonts w:cs="Interstate-Light;Calibri" w:ascii="Interstate-Light;Calibri" w:hAnsi="Interstate-Light;Calibri"/>
          <w:b/>
          <w:bCs/>
          <w:color w:val="22408F"/>
          <w:spacing w:val="-24"/>
          <w:w w:val="80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0"/>
        </w:rPr>
        <w:t>plan doit</w:t>
      </w:r>
      <w:r>
        <w:rPr>
          <w:rFonts w:cs="Interstate-Light;Calibri" w:ascii="Interstate-Light;Calibri" w:hAnsi="Interstate-Light;Calibri"/>
          <w:b/>
          <w:bCs/>
          <w:color w:val="22408F"/>
          <w:spacing w:val="-23"/>
          <w:w w:val="80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0"/>
        </w:rPr>
        <w:t>intégrer les</w:t>
      </w:r>
      <w:r>
        <w:rPr>
          <w:rFonts w:cs="Interstate-Light;Calibri" w:ascii="Interstate-Light;Calibri" w:hAnsi="Interstate-Light;Calibri"/>
          <w:b/>
          <w:bCs/>
          <w:color w:val="22408F"/>
          <w:spacing w:val="-24"/>
          <w:w w:val="80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0"/>
        </w:rPr>
        <w:t>enjeux</w:t>
      </w:r>
      <w:r>
        <w:rPr>
          <w:rFonts w:cs="Interstate-Light;Calibri" w:ascii="Interstate-Light;Calibri" w:hAnsi="Interstate-Light;Calibri"/>
          <w:b/>
          <w:bCs/>
          <w:color w:val="22408F"/>
          <w:spacing w:val="-23"/>
          <w:w w:val="80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liés à</w:t>
      </w:r>
      <w:r>
        <w:rPr>
          <w:rFonts w:cs="Interstate-Light;Calibri" w:ascii="Interstate-Light;Calibri" w:hAnsi="Interstate-Light;Calibri"/>
          <w:b/>
          <w:bCs/>
          <w:color w:val="22408F"/>
          <w:spacing w:val="-23"/>
          <w:w w:val="80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0"/>
        </w:rPr>
        <w:t>l'eau,</w:t>
      </w:r>
      <w:r>
        <w:rPr>
          <w:rFonts w:cs="Interstate-Light;Calibri" w:ascii="Interstate-Light;Calibri" w:hAnsi="Interstate-Light;Calibri"/>
          <w:b/>
          <w:bCs/>
          <w:color w:val="22408F"/>
          <w:spacing w:val="-23"/>
          <w:w w:val="80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0"/>
        </w:rPr>
        <w:t>aux déchets,</w:t>
      </w:r>
      <w:r>
        <w:rPr>
          <w:rFonts w:cs="Interstate-Light;Calibri" w:ascii="Interstate-Light;Calibri" w:hAnsi="Interstate-Light;Calibri"/>
          <w:b/>
          <w:bCs/>
          <w:color w:val="22408F"/>
          <w:spacing w:val="-24"/>
          <w:w w:val="80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0"/>
        </w:rPr>
        <w:t>à</w:t>
      </w:r>
      <w:r>
        <w:rPr>
          <w:rFonts w:cs="Interstate-Light;Calibri" w:ascii="Interstate-Light;Calibri" w:hAnsi="Interstate-Light;Calibri"/>
          <w:b/>
          <w:bCs/>
          <w:color w:val="22408F"/>
          <w:spacing w:val="-23"/>
          <w:w w:val="80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0"/>
        </w:rPr>
        <w:t>l'énergie,</w:t>
      </w:r>
      <w:r>
        <w:rPr>
          <w:rFonts w:cs="Interstate-Light;Calibri" w:ascii="Interstate-Light;Calibri" w:hAnsi="Interstate-Light;Calibri"/>
          <w:b/>
          <w:bCs/>
          <w:color w:val="22408F"/>
          <w:spacing w:val="-23"/>
          <w:w w:val="80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0"/>
        </w:rPr>
        <w:t>aux questions</w:t>
      </w:r>
      <w:r>
        <w:rPr>
          <w:rFonts w:cs="Interstate-Light;Calibri" w:ascii="Interstate-Light;Calibri" w:hAnsi="Interstate-Light;Calibri"/>
          <w:b/>
          <w:bCs/>
          <w:color w:val="22408F"/>
          <w:spacing w:val="-24"/>
          <w:w w:val="80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0"/>
        </w:rPr>
        <w:t>de</w:t>
      </w:r>
      <w:r>
        <w:rPr>
          <w:rFonts w:cs="Interstate-Light;Calibri" w:ascii="Interstate-Light;Calibri" w:hAnsi="Interstate-Light;Calibri"/>
          <w:b/>
          <w:bCs/>
          <w:color w:val="22408F"/>
          <w:spacing w:val="-23"/>
          <w:w w:val="80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0"/>
        </w:rPr>
        <w:t xml:space="preserve">propreté,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à la</w:t>
      </w:r>
      <w:r>
        <w:rPr>
          <w:rFonts w:cs="Interstate-Light;Calibri" w:ascii="Interstate-Light;Calibri" w:hAnsi="Interstate-Light;Calibri"/>
          <w:b/>
          <w:bCs/>
          <w:color w:val="22408F"/>
          <w:spacing w:val="-33"/>
          <w:w w:val="85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santé</w:t>
      </w:r>
      <w:r>
        <w:rPr>
          <w:rFonts w:cs="Interstate-Light;Calibri" w:ascii="Interstate-Light;Calibri" w:hAnsi="Interstate-Light;Calibri"/>
          <w:b/>
          <w:bCs/>
          <w:color w:val="22408F"/>
          <w:spacing w:val="-32"/>
          <w:w w:val="85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et</w:t>
      </w:r>
      <w:r>
        <w:rPr>
          <w:rFonts w:cs="Interstate-Light;Calibri" w:ascii="Interstate-Light;Calibri" w:hAnsi="Interstate-Light;Calibri"/>
          <w:b/>
          <w:bCs/>
          <w:color w:val="22408F"/>
          <w:spacing w:val="-32"/>
          <w:w w:val="85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à la</w:t>
      </w:r>
      <w:r>
        <w:rPr>
          <w:rFonts w:cs="Interstate-Light;Calibri" w:ascii="Interstate-Light;Calibri" w:hAnsi="Interstate-Light;Calibri"/>
          <w:b/>
          <w:bCs/>
          <w:color w:val="22408F"/>
          <w:spacing w:val="-33"/>
          <w:w w:val="85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sécurité.</w:t>
      </w:r>
      <w:r>
        <w:rPr>
          <w:rFonts w:cs="Interstate-Light;Calibri" w:ascii="Interstate-Light;Calibri" w:hAnsi="Interstate-Light;Calibri"/>
          <w:b/>
          <w:bCs/>
          <w:color w:val="22408F"/>
          <w:spacing w:val="-33"/>
          <w:w w:val="85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Il</w:t>
      </w:r>
      <w:r>
        <w:rPr>
          <w:rFonts w:cs="Interstate-Light;Calibri" w:ascii="Interstate-Light;Calibri" w:hAnsi="Interstate-Light;Calibri"/>
          <w:b/>
          <w:bCs/>
          <w:color w:val="22408F"/>
          <w:spacing w:val="-15"/>
          <w:w w:val="85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donne</w:t>
      </w:r>
      <w:r>
        <w:rPr>
          <w:rFonts w:cs="Interstate-Light;Calibri" w:ascii="Interstate-Light;Calibri" w:hAnsi="Interstate-Light;Calibri"/>
          <w:b/>
          <w:bCs/>
          <w:color w:val="22408F"/>
          <w:spacing w:val="-15"/>
          <w:w w:val="85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 xml:space="preserve">un </w:t>
      </w:r>
      <w:r>
        <w:rPr>
          <w:rFonts w:cs="Interstate-Light;Calibri" w:ascii="Interstate-Light;Calibri" w:hAnsi="Interstate-Light;Calibri"/>
          <w:b/>
          <w:bCs/>
          <w:color w:val="22408F"/>
          <w:w w:val="90"/>
        </w:rPr>
        <w:t>cadre pour la réalisation des objectifs environnementaux</w:t>
      </w:r>
      <w:r>
        <w:rPr>
          <w:rFonts w:cs="Interstate-Light;Calibri" w:ascii="Interstate-Light;Calibri" w:hAnsi="Interstate-Light;Calibri"/>
          <w:color w:val="22408F"/>
          <w:w w:val="90"/>
        </w:rPr>
        <w:t xml:space="preserve"> (les objectifs doivent </w:t>
      </w:r>
      <w:r>
        <w:rPr>
          <w:rFonts w:cs="Interstate-Light;Calibri" w:ascii="Interstate-Light;Calibri" w:hAnsi="Interstate-Light;Calibri"/>
          <w:color w:val="22408F"/>
          <w:spacing w:val="-4"/>
          <w:w w:val="90"/>
        </w:rPr>
        <w:t xml:space="preserve">être </w:t>
      </w:r>
      <w:r>
        <w:rPr>
          <w:rFonts w:cs="Interstate-Light;Calibri" w:ascii="Interstate-Light;Calibri" w:hAnsi="Interstate-Light;Calibri"/>
          <w:color w:val="22408F"/>
          <w:w w:val="90"/>
        </w:rPr>
        <w:t>cohérents</w:t>
      </w:r>
      <w:r>
        <w:rPr>
          <w:rFonts w:cs="Interstate-Light;Calibri" w:ascii="Interstate-Light;Calibri" w:hAnsi="Interstate-Light;Calibri"/>
          <w:color w:val="22408F"/>
          <w:spacing w:val="-50"/>
          <w:w w:val="9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90"/>
        </w:rPr>
        <w:t xml:space="preserve">avec </w:t>
      </w:r>
      <w:r>
        <w:rPr>
          <w:rFonts w:cs="Interstate-Light;Calibri" w:ascii="Interstate-Light;Calibri" w:hAnsi="Interstate-Light;Calibri"/>
          <w:color w:val="22408F"/>
          <w:spacing w:val="-50"/>
          <w:w w:val="9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90"/>
        </w:rPr>
        <w:t xml:space="preserve">la </w:t>
      </w:r>
      <w:r>
        <w:rPr>
          <w:rFonts w:cs="Interstate-Light;Calibri" w:ascii="Interstate-Light;Calibri" w:hAnsi="Interstate-Light;Calibri"/>
          <w:color w:val="22408F"/>
          <w:spacing w:val="-50"/>
          <w:w w:val="90"/>
        </w:rPr>
        <w:t xml:space="preserve">         </w:t>
      </w:r>
      <w:r>
        <w:rPr>
          <w:rFonts w:cs="Interstate-Light;Calibri" w:ascii="Interstate-Light;Calibri" w:hAnsi="Interstate-Light;Calibri"/>
          <w:color w:val="22408F"/>
          <w:w w:val="90"/>
        </w:rPr>
        <w:t xml:space="preserve">politique </w:t>
      </w:r>
      <w:r>
        <w:rPr>
          <w:rFonts w:cs="Interstate-Light;Calibri" w:ascii="Interstate-Light;Calibri" w:hAnsi="Interstate-Light;Calibri"/>
          <w:color w:val="22408F"/>
          <w:spacing w:val="-50"/>
          <w:w w:val="90"/>
        </w:rPr>
        <w:t xml:space="preserve">   </w:t>
      </w:r>
      <w:r>
        <w:rPr>
          <w:rFonts w:cs="Interstate-Light;Calibri" w:ascii="Interstate-Light;Calibri" w:hAnsi="Interstate-Light;Calibri"/>
          <w:color w:val="22408F"/>
          <w:w w:val="90"/>
        </w:rPr>
        <w:t>environnementale</w:t>
      </w:r>
      <w:r>
        <w:rPr>
          <w:rFonts w:cs="Interstate-Light;Calibri" w:ascii="Interstate-Light;Calibri" w:hAnsi="Interstate-Light;Calibri"/>
          <w:color w:val="22408F"/>
          <w:spacing w:val="-50"/>
          <w:w w:val="90"/>
        </w:rPr>
        <w:t xml:space="preserve">         </w:t>
      </w:r>
      <w:r>
        <w:rPr>
          <w:rFonts w:cs="Interstate-Light;Calibri" w:ascii="Interstate-Light;Calibri" w:hAnsi="Interstate-Light;Calibri"/>
          <w:color w:val="22408F"/>
          <w:w w:val="90"/>
        </w:rPr>
        <w:t xml:space="preserve"> </w:t>
      </w:r>
      <w:r>
        <w:rPr>
          <w:rFonts w:cs="Interstate-Light;Calibri" w:ascii="Interstate-Light;Calibri" w:hAnsi="Interstate-Light;Calibri"/>
          <w:color w:val="22408F"/>
          <w:spacing w:val="-50"/>
          <w:w w:val="90"/>
        </w:rPr>
        <w:t xml:space="preserve">         </w:t>
      </w:r>
      <w:r>
        <w:rPr>
          <w:rFonts w:cs="Interstate-Light;Calibri" w:ascii="Interstate-Light;Calibri" w:hAnsi="Interstate-Light;Calibri"/>
          <w:color w:val="22408F"/>
          <w:w w:val="90"/>
        </w:rPr>
        <w:t>du</w:t>
      </w:r>
      <w:r>
        <w:rPr>
          <w:rFonts w:cs="Interstate-Light;Calibri" w:ascii="Interstate-Light;Calibri" w:hAnsi="Interstate-Light;Calibri"/>
          <w:color w:val="22408F"/>
          <w:spacing w:val="-49"/>
          <w:w w:val="9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90"/>
        </w:rPr>
        <w:t xml:space="preserve"> </w:t>
      </w:r>
      <w:r>
        <w:rPr>
          <w:rFonts w:cs="Interstate-Light;Calibri" w:ascii="Interstate-Light;Calibri" w:hAnsi="Interstate-Light;Calibri"/>
          <w:color w:val="22408F"/>
          <w:spacing w:val="-50"/>
          <w:w w:val="90"/>
        </w:rPr>
        <w:t xml:space="preserve">         </w:t>
      </w:r>
      <w:r>
        <w:rPr>
          <w:rFonts w:cs="Interstate-Light;Calibri" w:ascii="Interstate-Light;Calibri" w:hAnsi="Interstate-Light;Calibri"/>
          <w:color w:val="22408F"/>
          <w:w w:val="90"/>
        </w:rPr>
        <w:t>port</w:t>
      </w:r>
      <w:r>
        <w:rPr>
          <w:rFonts w:cs="Interstate-Light;Calibri" w:ascii="Interstate-Light;Calibri" w:hAnsi="Interstate-Light;Calibri"/>
          <w:color w:val="22408F"/>
          <w:spacing w:val="-50"/>
          <w:w w:val="9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90"/>
        </w:rPr>
        <w:t xml:space="preserve"> </w:t>
      </w:r>
      <w:r>
        <w:rPr>
          <w:rFonts w:cs="Interstate-Light;Calibri" w:ascii="Interstate-Light;Calibri" w:hAnsi="Interstate-Light;Calibri"/>
          <w:color w:val="22408F"/>
          <w:spacing w:val="-50"/>
          <w:w w:val="90"/>
        </w:rPr>
        <w:t xml:space="preserve">         </w:t>
      </w:r>
      <w:r>
        <w:rPr>
          <w:rFonts w:cs="Interstate-Light;Calibri" w:ascii="Interstate-Light;Calibri" w:hAnsi="Interstate-Light;Calibri"/>
          <w:color w:val="22408F"/>
          <w:w w:val="90"/>
        </w:rPr>
        <w:t xml:space="preserve">et </w:t>
      </w:r>
      <w:r>
        <w:rPr>
          <w:rFonts w:cs="Interstate-Light;Calibri" w:ascii="Interstate-Light;Calibri" w:hAnsi="Interstate-Light;Calibri"/>
          <w:color w:val="22408F"/>
          <w:spacing w:val="-50"/>
          <w:w w:val="90"/>
        </w:rPr>
        <w:t xml:space="preserve">          </w:t>
      </w:r>
      <w:r>
        <w:rPr>
          <w:rFonts w:cs="Interstate-Light;Calibri" w:ascii="Interstate-Light;Calibri" w:hAnsi="Interstate-Light;Calibri"/>
          <w:color w:val="22408F"/>
          <w:w w:val="90"/>
        </w:rPr>
        <w:t>les</w:t>
      </w:r>
      <w:r>
        <w:rPr>
          <w:rFonts w:cs="Interstate-Light;Calibri" w:ascii="Interstate-Light;Calibri" w:hAnsi="Interstate-Light;Calibri"/>
          <w:color w:val="22408F"/>
          <w:spacing w:val="-50"/>
          <w:w w:val="9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90"/>
        </w:rPr>
        <w:t xml:space="preserve"> </w:t>
      </w:r>
      <w:r>
        <w:rPr>
          <w:rFonts w:cs="Interstate-Light;Calibri" w:ascii="Interstate-Light;Calibri" w:hAnsi="Interstate-Light;Calibri"/>
          <w:color w:val="22408F"/>
          <w:spacing w:val="-50"/>
          <w:w w:val="90"/>
        </w:rPr>
        <w:t xml:space="preserve">         </w:t>
      </w:r>
      <w:r>
        <w:rPr>
          <w:rFonts w:cs="Interstate-Light;Calibri" w:ascii="Interstate-Light;Calibri" w:hAnsi="Interstate-Light;Calibri"/>
          <w:color w:val="22408F"/>
          <w:w w:val="90"/>
        </w:rPr>
        <w:t xml:space="preserve">contraintes </w:t>
      </w:r>
      <w:r>
        <w:rPr>
          <w:rFonts w:cs="Interstate-Light;Calibri" w:ascii="Interstate-Light;Calibri" w:hAnsi="Interstate-Light;Calibri"/>
          <w:color w:val="22408F"/>
          <w:spacing w:val="-50"/>
          <w:w w:val="90"/>
        </w:rPr>
        <w:t xml:space="preserve">           </w:t>
      </w:r>
      <w:r>
        <w:rPr>
          <w:rFonts w:cs="Interstate-Light;Calibri" w:ascii="Interstate-Light;Calibri" w:hAnsi="Interstate-Light;Calibri"/>
          <w:color w:val="22408F"/>
          <w:w w:val="90"/>
        </w:rPr>
        <w:t>économiques).</w:t>
      </w:r>
    </w:p>
    <w:p>
      <w:pPr>
        <w:pStyle w:val="TextBody"/>
        <w:spacing w:lineRule="auto" w:line="276"/>
        <w:ind w:right="115" w:hanging="0"/>
        <w:jc w:val="both"/>
        <w:rPr>
          <w:rFonts w:ascii="Interstate-Light;Calibri" w:hAnsi="Interstate-Light;Calibri" w:cs="Interstate-Light;Calibri"/>
          <w:b/>
          <w:b/>
          <w:bCs/>
          <w:color w:val="22408F"/>
        </w:rPr>
      </w:pPr>
      <w:r>
        <w:rPr>
          <w:rFonts w:cs="Interstate-Light;Calibri" w:ascii="Interstate-Light;Calibri" w:hAnsi="Interstate-Light;Calibri"/>
          <w:color w:val="22408F"/>
          <w:w w:val="80"/>
        </w:rPr>
        <w:t>Le</w:t>
      </w:r>
      <w:r>
        <w:rPr>
          <w:rFonts w:cs="Interstate-Light;Calibri" w:ascii="Interstate-Light;Calibri" w:hAnsi="Interstate-Light;Calibri"/>
          <w:color w:val="22408F"/>
          <w:spacing w:val="-1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suivi</w:t>
      </w:r>
      <w:r>
        <w:rPr>
          <w:rFonts w:cs="Interstate-Light;Calibri" w:ascii="Interstate-Light;Calibri" w:hAnsi="Interstate-Light;Calibri"/>
          <w:color w:val="22408F"/>
          <w:spacing w:val="-2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du</w:t>
      </w:r>
      <w:r>
        <w:rPr>
          <w:rFonts w:cs="Interstate-Light;Calibri" w:ascii="Interstate-Light;Calibri" w:hAnsi="Interstate-Light;Calibri"/>
          <w:color w:val="22408F"/>
          <w:spacing w:val="-42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programme</w:t>
      </w:r>
      <w:r>
        <w:rPr>
          <w:rFonts w:cs="Interstate-Light;Calibri" w:ascii="Interstate-Light;Calibri" w:hAnsi="Interstate-Light;Calibri"/>
          <w:color w:val="22408F"/>
          <w:spacing w:val="-43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d'actions</w:t>
      </w:r>
      <w:r>
        <w:rPr>
          <w:rFonts w:cs="Interstate-Light;Calibri" w:ascii="Interstate-Light;Calibri" w:hAnsi="Interstate-Light;Calibri"/>
          <w:color w:val="22408F"/>
          <w:spacing w:val="-1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permet</w:t>
      </w:r>
      <w:r>
        <w:rPr>
          <w:rFonts w:cs="Interstate-Light;Calibri" w:ascii="Interstate-Light;Calibri" w:hAnsi="Interstate-Light;Calibri"/>
          <w:color w:val="22408F"/>
          <w:spacing w:val="-1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de</w:t>
      </w:r>
      <w:r>
        <w:rPr>
          <w:rFonts w:cs="Interstate-Light;Calibri" w:ascii="Interstate-Light;Calibri" w:hAnsi="Interstate-Light;Calibri"/>
          <w:color w:val="22408F"/>
          <w:spacing w:val="-1"/>
          <w:w w:val="80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0"/>
        </w:rPr>
        <w:t>vérifier</w:t>
      </w:r>
      <w:r>
        <w:rPr>
          <w:rFonts w:cs="Interstate-Light;Calibri" w:ascii="Interstate-Light;Calibri" w:hAnsi="Interstate-Light;Calibri"/>
          <w:b/>
          <w:bCs/>
          <w:color w:val="22408F"/>
          <w:spacing w:val="-1"/>
          <w:w w:val="80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0"/>
        </w:rPr>
        <w:t>régulièrement</w:t>
      </w:r>
      <w:r>
        <w:rPr>
          <w:rFonts w:cs="Interstate-Light;Calibri" w:ascii="Interstate-Light;Calibri" w:hAnsi="Interstate-Light;Calibri"/>
          <w:b/>
          <w:bCs/>
          <w:color w:val="22408F"/>
          <w:spacing w:val="-1"/>
          <w:w w:val="80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0"/>
        </w:rPr>
        <w:t>que</w:t>
      </w:r>
      <w:r>
        <w:rPr>
          <w:rFonts w:cs="Interstate-Light;Calibri" w:ascii="Interstate-Light;Calibri" w:hAnsi="Interstate-Light;Calibri"/>
          <w:b/>
          <w:bCs/>
          <w:color w:val="22408F"/>
          <w:spacing w:val="-1"/>
          <w:w w:val="80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0"/>
        </w:rPr>
        <w:t>les</w:t>
      </w:r>
      <w:r>
        <w:rPr>
          <w:rFonts w:cs="Interstate-Light;Calibri" w:ascii="Interstate-Light;Calibri" w:hAnsi="Interstate-Light;Calibri"/>
          <w:b/>
          <w:bCs/>
          <w:color w:val="22408F"/>
          <w:spacing w:val="-1"/>
          <w:w w:val="80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0"/>
        </w:rPr>
        <w:t>mesures</w:t>
      </w:r>
      <w:r>
        <w:rPr>
          <w:rFonts w:cs="Interstate-Light;Calibri" w:ascii="Interstate-Light;Calibri" w:hAnsi="Interstate-Light;Calibri"/>
          <w:b/>
          <w:bCs/>
          <w:color w:val="22408F"/>
          <w:spacing w:val="-1"/>
          <w:w w:val="80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0"/>
        </w:rPr>
        <w:t>et</w:t>
      </w:r>
      <w:r>
        <w:rPr>
          <w:rFonts w:cs="Interstate-Light;Calibri" w:ascii="Interstate-Light;Calibri" w:hAnsi="Interstate-Light;Calibri"/>
          <w:b/>
          <w:bCs/>
          <w:color w:val="22408F"/>
          <w:spacing w:val="-1"/>
          <w:w w:val="80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0"/>
        </w:rPr>
        <w:t>les</w:t>
      </w:r>
      <w:r>
        <w:rPr>
          <w:rFonts w:cs="Interstate-Light;Calibri" w:ascii="Interstate-Light;Calibri" w:hAnsi="Interstate-Light;Calibri"/>
          <w:b/>
          <w:bCs/>
          <w:color w:val="22408F"/>
          <w:spacing w:val="-1"/>
          <w:w w:val="80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0"/>
        </w:rPr>
        <w:t xml:space="preserve">objectifs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définis sont</w:t>
      </w:r>
      <w:r>
        <w:rPr>
          <w:rFonts w:cs="Interstate-Light;Calibri" w:ascii="Interstate-Light;Calibri" w:hAnsi="Interstate-Light;Calibri"/>
          <w:b/>
          <w:bCs/>
          <w:color w:val="22408F"/>
          <w:spacing w:val="-29"/>
          <w:w w:val="85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pertinents.</w:t>
      </w:r>
    </w:p>
    <w:p>
      <w:pPr>
        <w:pStyle w:val="TextBody"/>
        <w:spacing w:lineRule="auto" w:line="276" w:before="233" w:after="120"/>
        <w:ind w:right="115" w:hanging="0"/>
        <w:jc w:val="both"/>
        <w:rPr>
          <w:rFonts w:ascii="Interstate-Light;Calibri" w:hAnsi="Interstate-Light;Calibri" w:cs="Interstate-Light;Calibri"/>
          <w:color w:val="22408F"/>
        </w:rPr>
      </w:pPr>
      <w:r>
        <w:rPr>
          <w:rFonts w:cs="Interstate-Light;Calibri" w:ascii="Interstate-Light;Calibri" w:hAnsi="Interstate-Light;Calibri"/>
          <w:color w:val="22408F"/>
          <w:w w:val="85"/>
        </w:rPr>
        <w:t>Vous</w:t>
      </w:r>
      <w:r>
        <w:rPr>
          <w:rFonts w:cs="Interstate-Light;Calibri" w:ascii="Interstate-Light;Calibri" w:hAnsi="Interstate-Light;Calibri"/>
          <w:color w:val="22408F"/>
          <w:spacing w:val="-25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pouvez</w:t>
      </w:r>
      <w:r>
        <w:rPr>
          <w:rFonts w:cs="Interstate-Light;Calibri" w:ascii="Interstate-Light;Calibri" w:hAnsi="Interstate-Light;Calibri"/>
          <w:color w:val="22408F"/>
          <w:spacing w:val="-25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garantir</w:t>
      </w:r>
      <w:r>
        <w:rPr>
          <w:rFonts w:cs="Interstate-Light;Calibri" w:ascii="Interstate-Light;Calibri" w:hAnsi="Interstate-Light;Calibri"/>
          <w:color w:val="22408F"/>
          <w:spacing w:val="-25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la</w:t>
      </w:r>
      <w:r>
        <w:rPr>
          <w:rFonts w:cs="Interstate-Light;Calibri" w:ascii="Interstate-Light;Calibri" w:hAnsi="Interstate-Light;Calibri"/>
          <w:color w:val="22408F"/>
          <w:spacing w:val="-25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conformité</w:t>
      </w:r>
      <w:r>
        <w:rPr>
          <w:rFonts w:cs="Interstate-Light;Calibri" w:ascii="Interstate-Light;Calibri" w:hAnsi="Interstate-Light;Calibri"/>
          <w:color w:val="22408F"/>
          <w:spacing w:val="-24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à</w:t>
      </w:r>
      <w:r>
        <w:rPr>
          <w:rFonts w:cs="Interstate-Light;Calibri" w:ascii="Interstate-Light;Calibri" w:hAnsi="Interstate-Light;Calibri"/>
          <w:color w:val="22408F"/>
          <w:spacing w:val="-25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ce</w:t>
      </w:r>
      <w:r>
        <w:rPr>
          <w:rFonts w:cs="Interstate-Light;Calibri" w:ascii="Interstate-Light;Calibri" w:hAnsi="Interstate-Light;Calibri"/>
          <w:color w:val="22408F"/>
          <w:spacing w:val="-25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critère</w:t>
      </w:r>
      <w:r>
        <w:rPr>
          <w:rFonts w:cs="Interstate-Light;Calibri" w:ascii="Interstate-Light;Calibri" w:hAnsi="Interstate-Light;Calibri"/>
          <w:color w:val="22408F"/>
          <w:spacing w:val="-25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en</w:t>
      </w:r>
      <w:r>
        <w:rPr>
          <w:rFonts w:cs="Interstate-Light;Calibri" w:ascii="Interstate-Light;Calibri" w:hAnsi="Interstate-Light;Calibri"/>
          <w:color w:val="22408F"/>
          <w:spacing w:val="-24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choisissant</w:t>
      </w:r>
      <w:r>
        <w:rPr>
          <w:rFonts w:cs="Interstate-Light;Calibri" w:ascii="Interstate-Light;Calibri" w:hAnsi="Interstate-Light;Calibri"/>
          <w:color w:val="22408F"/>
          <w:spacing w:val="-25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soit</w:t>
      </w:r>
      <w:r>
        <w:rPr>
          <w:rFonts w:cs="Interstate-Light;Calibri" w:ascii="Interstate-Light;Calibri" w:hAnsi="Interstate-Light;Calibri"/>
          <w:color w:val="22408F"/>
          <w:spacing w:val="-25"/>
          <w:w w:val="85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5"/>
        </w:rPr>
        <w:t>un</w:t>
      </w:r>
      <w:r>
        <w:rPr>
          <w:rFonts w:cs="Interstate-Light;Calibri" w:ascii="Interstate-Light;Calibri" w:hAnsi="Interstate-Light;Calibri"/>
          <w:color w:val="22408F"/>
          <w:spacing w:val="-25"/>
          <w:w w:val="85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système</w:t>
      </w:r>
      <w:r>
        <w:rPr>
          <w:rFonts w:cs="Interstate-Light;Calibri" w:ascii="Interstate-Light;Calibri" w:hAnsi="Interstate-Light;Calibri"/>
          <w:b/>
          <w:bCs/>
          <w:color w:val="22408F"/>
          <w:spacing w:val="-24"/>
          <w:w w:val="85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de</w:t>
      </w:r>
      <w:r>
        <w:rPr>
          <w:rFonts w:cs="Interstate-Light;Calibri" w:ascii="Interstate-Light;Calibri" w:hAnsi="Interstate-Light;Calibri"/>
          <w:b/>
          <w:bCs/>
          <w:color w:val="22408F"/>
          <w:spacing w:val="-25"/>
          <w:w w:val="85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management environnemental</w:t>
      </w:r>
      <w:r>
        <w:rPr>
          <w:rFonts w:cs="Interstate-Light;Calibri" w:ascii="Interstate-Light;Calibri" w:hAnsi="Interstate-Light;Calibri"/>
          <w:color w:val="22408F"/>
          <w:w w:val="85"/>
        </w:rPr>
        <w:t xml:space="preserve"> type certification par les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systèmes officiels ISO 14001</w:t>
      </w:r>
      <w:r>
        <w:rPr>
          <w:rFonts w:cs="Interstate-Light;Calibri" w:ascii="Interstate-Light;Calibri" w:hAnsi="Interstate-Light;Calibri"/>
          <w:color w:val="22408F"/>
          <w:w w:val="85"/>
        </w:rPr>
        <w:t xml:space="preserve">, </w:t>
      </w: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« Ports Propres »,</w:t>
      </w:r>
      <w:r>
        <w:rPr>
          <w:rFonts w:cs="Interstate-Light;Calibri" w:ascii="Interstate-Light;Calibri" w:hAnsi="Interstate-Light;Calibri"/>
          <w:color w:val="22408F"/>
          <w:w w:val="85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0"/>
        </w:rPr>
        <w:t>normalisation</w:t>
      </w:r>
      <w:r>
        <w:rPr>
          <w:rFonts w:cs="Interstate-Light;Calibri" w:ascii="Interstate-Light;Calibri" w:hAnsi="Interstate-Light;Calibri"/>
          <w:b/>
          <w:bCs/>
          <w:color w:val="22408F"/>
          <w:spacing w:val="-16"/>
          <w:w w:val="80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0"/>
        </w:rPr>
        <w:t>AFNOR</w:t>
      </w:r>
      <w:r>
        <w:rPr>
          <w:rFonts w:cs="Interstate-Light;Calibri" w:ascii="Interstate-Light;Calibri" w:hAnsi="Interstate-Light;Calibri"/>
          <w:color w:val="22408F"/>
          <w:w w:val="80"/>
        </w:rPr>
        <w:t>,</w:t>
      </w:r>
      <w:r>
        <w:rPr>
          <w:rFonts w:cs="Interstate-Light;Calibri" w:ascii="Interstate-Light;Calibri" w:hAnsi="Interstate-Light;Calibri"/>
          <w:color w:val="22408F"/>
          <w:spacing w:val="-16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etc.),</w:t>
      </w:r>
      <w:r>
        <w:rPr>
          <w:rFonts w:cs="Interstate-Light;Calibri" w:ascii="Interstate-Light;Calibri" w:hAnsi="Interstate-Light;Calibri"/>
          <w:color w:val="22408F"/>
          <w:spacing w:val="-16"/>
          <w:w w:val="80"/>
        </w:rPr>
        <w:t xml:space="preserve"> </w:t>
      </w:r>
      <w:r>
        <w:rPr>
          <w:rFonts w:cs="Interstate-Light;Calibri" w:ascii="Interstate-Light;Calibri" w:hAnsi="Interstate-Light;Calibri"/>
          <w:b/>
          <w:bCs/>
          <w:color w:val="22408F"/>
          <w:w w:val="80"/>
          <w:u w:val="single" w:color="00AEEF"/>
        </w:rPr>
        <w:t>SOIT</w:t>
      </w:r>
      <w:r>
        <w:rPr>
          <w:rFonts w:cs="Interstate-Light;Calibri" w:ascii="Interstate-Light;Calibri" w:hAnsi="Interstate-Light;Calibri"/>
          <w:color w:val="22408F"/>
          <w:spacing w:val="-15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un</w:t>
      </w:r>
      <w:r>
        <w:rPr>
          <w:rFonts w:cs="Interstate-Light;Calibri" w:ascii="Interstate-Light;Calibri" w:hAnsi="Interstate-Light;Calibri"/>
          <w:color w:val="22408F"/>
          <w:spacing w:val="-16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système</w:t>
      </w:r>
      <w:r>
        <w:rPr>
          <w:rFonts w:cs="Interstate-Light;Calibri" w:ascii="Interstate-Light;Calibri" w:hAnsi="Interstate-Light;Calibri"/>
          <w:color w:val="22408F"/>
          <w:spacing w:val="-16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de</w:t>
      </w:r>
      <w:r>
        <w:rPr>
          <w:rFonts w:cs="Interstate-Light;Calibri" w:ascii="Interstate-Light;Calibri" w:hAnsi="Interstate-Light;Calibri"/>
          <w:color w:val="22408F"/>
          <w:spacing w:val="-16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management</w:t>
      </w:r>
      <w:r>
        <w:rPr>
          <w:rFonts w:cs="Interstate-Light;Calibri" w:ascii="Interstate-Light;Calibri" w:hAnsi="Interstate-Light;Calibri"/>
          <w:color w:val="22408F"/>
          <w:spacing w:val="-15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environnemental</w:t>
      </w:r>
      <w:r>
        <w:rPr>
          <w:rFonts w:cs="Interstate-Light;Calibri" w:ascii="Interstate-Light;Calibri" w:hAnsi="Interstate-Light;Calibri"/>
          <w:color w:val="22408F"/>
          <w:spacing w:val="-16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parallèle</w:t>
      </w:r>
      <w:r>
        <w:rPr>
          <w:rFonts w:cs="Interstate-Light;Calibri" w:ascii="Interstate-Light;Calibri" w:hAnsi="Interstate-Light;Calibri"/>
          <w:color w:val="22408F"/>
          <w:spacing w:val="-43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:</w:t>
      </w:r>
      <w:r>
        <w:rPr>
          <w:rFonts w:cs="Interstate-Light;Calibri" w:ascii="Interstate-Light;Calibri" w:hAnsi="Interstate-Light;Calibri"/>
          <w:color w:val="22408F"/>
          <w:spacing w:val="-16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>le</w:t>
      </w:r>
      <w:r>
        <w:rPr>
          <w:rFonts w:cs="Interstate-Light;Calibri" w:ascii="Interstate-Light;Calibri" w:hAnsi="Interstate-Light;Calibri"/>
          <w:color w:val="22408F"/>
          <w:spacing w:val="-16"/>
          <w:w w:val="80"/>
        </w:rPr>
        <w:t xml:space="preserve"> </w:t>
      </w:r>
      <w:r>
        <w:rPr>
          <w:rFonts w:cs="Interstate-Light;Calibri" w:ascii="Interstate-Light;Calibri" w:hAnsi="Interstate-Light;Calibri"/>
          <w:color w:val="22408F"/>
          <w:w w:val="80"/>
        </w:rPr>
        <w:t xml:space="preserve">Carnet </w:t>
      </w:r>
      <w:r>
        <w:rPr>
          <w:rFonts w:cs="Interstate-Light;Calibri" w:ascii="Interstate-Light;Calibri" w:hAnsi="Interstate-Light;Calibri"/>
          <w:color w:val="22408F"/>
          <w:w w:val="85"/>
        </w:rPr>
        <w:t>de bord Pavillon</w:t>
      </w:r>
      <w:r>
        <w:rPr>
          <w:rFonts w:cs="Interstate-Light;Calibri" w:ascii="Interstate-Light;Calibri" w:hAnsi="Interstate-Light;Calibri"/>
          <w:color w:val="22408F"/>
          <w:spacing w:val="-42"/>
          <w:w w:val="85"/>
        </w:rPr>
        <w:t xml:space="preserve">  </w:t>
      </w:r>
      <w:r>
        <w:rPr>
          <w:rFonts w:cs="Interstate-Light;Calibri" w:ascii="Interstate-Light;Calibri" w:hAnsi="Interstate-Light;Calibri"/>
          <w:color w:val="22408F"/>
          <w:w w:val="85"/>
        </w:rPr>
        <w:t>Bleu.</w:t>
      </w:r>
      <w:r>
        <w:rPr>
          <w:rFonts w:cs="Interstate-Light;Calibri" w:ascii="Interstate-Light;Calibri" w:hAnsi="Interstate-Light;Calibri"/>
          <w:color w:val="22408F"/>
        </w:rPr>
        <w:t xml:space="preserve"> </w:t>
      </w:r>
    </w:p>
    <w:p>
      <w:pPr>
        <w:pStyle w:val="Normal"/>
        <w:ind w:right="115" w:hanging="0"/>
        <w:jc w:val="both"/>
        <w:rPr>
          <w:rFonts w:ascii="Interstate-LightCondensed;Calibri" w:hAnsi="Interstate-LightCondensed;Calibri" w:cs="Interstate-LightCondensed;Calibri"/>
        </w:rPr>
      </w:pPr>
      <w:r>
        <w:rPr>
          <w:rFonts w:cs="Interstate-LightCondensed;Calibri" w:ascii="Interstate-LightCondensed;Calibri" w:hAnsi="Interstate-LightCondensed;Calibri"/>
          <w:color w:val="E20022"/>
          <w:w w:val="80"/>
          <w:u w:val="single" w:color="E20022"/>
        </w:rPr>
        <w:t>Attention</w:t>
      </w:r>
      <w:r>
        <w:rPr>
          <w:rFonts w:cs="Interstate-LightCondensed;Calibri" w:ascii="Interstate-LightCondensed;Calibri" w:hAnsi="Interstate-LightCondensed;Calibri"/>
          <w:color w:val="E20022"/>
          <w:spacing w:val="-44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:</w:t>
      </w:r>
      <w:r>
        <w:rPr>
          <w:rFonts w:cs="Interstate-LightCondensed;Calibri" w:ascii="Interstate-LightCondensed;Calibri" w:hAnsi="Interstate-LightCondensed;Calibri"/>
          <w:color w:val="E20022"/>
          <w:spacing w:val="-23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les</w:t>
      </w:r>
      <w:r>
        <w:rPr>
          <w:rFonts w:cs="Interstate-LightCondensed;Calibri" w:ascii="Interstate-LightCondensed;Calibri" w:hAnsi="Interstate-LightCondensed;Calibri"/>
          <w:color w:val="E20022"/>
          <w:spacing w:val="-23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objectifs</w:t>
      </w:r>
      <w:r>
        <w:rPr>
          <w:rFonts w:cs="Interstate-LightCondensed;Calibri" w:ascii="Interstate-LightCondensed;Calibri" w:hAnsi="Interstate-LightCondensed;Calibri"/>
          <w:color w:val="E20022"/>
          <w:spacing w:val="-23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du</w:t>
      </w:r>
      <w:r>
        <w:rPr>
          <w:rFonts w:cs="Interstate-LightCondensed;Calibri" w:ascii="Interstate-LightCondensed;Calibri" w:hAnsi="Interstate-LightCondensed;Calibri"/>
          <w:color w:val="E20022"/>
          <w:spacing w:val="-23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Carnet</w:t>
      </w:r>
      <w:r>
        <w:rPr>
          <w:rFonts w:cs="Interstate-LightCondensed;Calibri" w:ascii="Interstate-LightCondensed;Calibri" w:hAnsi="Interstate-LightCondensed;Calibri"/>
          <w:color w:val="E20022"/>
          <w:spacing w:val="-23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de</w:t>
      </w:r>
      <w:r>
        <w:rPr>
          <w:rFonts w:cs="Interstate-LightCondensed;Calibri" w:ascii="Interstate-LightCondensed;Calibri" w:hAnsi="Interstate-LightCondensed;Calibri"/>
          <w:color w:val="E20022"/>
          <w:spacing w:val="-23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bord</w:t>
      </w:r>
      <w:r>
        <w:rPr>
          <w:rFonts w:cs="Interstate-LightCondensed;Calibri" w:ascii="Interstate-LightCondensed;Calibri" w:hAnsi="Interstate-LightCondensed;Calibri"/>
          <w:color w:val="E20022"/>
          <w:spacing w:val="-23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Pavillon</w:t>
      </w:r>
      <w:r>
        <w:rPr>
          <w:rFonts w:cs="Interstate-LightCondensed;Calibri" w:ascii="Interstate-LightCondensed;Calibri" w:hAnsi="Interstate-LightCondensed;Calibri"/>
          <w:color w:val="E20022"/>
          <w:spacing w:val="-23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Bleu</w:t>
      </w:r>
      <w:r>
        <w:rPr>
          <w:rFonts w:cs="Interstate-LightCondensed;Calibri" w:ascii="Interstate-LightCondensed;Calibri" w:hAnsi="Interstate-LightCondensed;Calibri"/>
          <w:color w:val="E20022"/>
          <w:spacing w:val="-23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sont</w:t>
      </w:r>
      <w:r>
        <w:rPr>
          <w:rFonts w:cs="Interstate-LightCondensed;Calibri" w:ascii="Interstate-LightCondensed;Calibri" w:hAnsi="Interstate-LightCondensed;Calibri"/>
          <w:color w:val="E20022"/>
          <w:spacing w:val="-23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à</w:t>
      </w:r>
      <w:r>
        <w:rPr>
          <w:rFonts w:cs="Interstate-LightCondensed;Calibri" w:ascii="Interstate-LightCondensed;Calibri" w:hAnsi="Interstate-LightCondensed;Calibri"/>
          <w:color w:val="E20022"/>
          <w:spacing w:val="-23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différencier</w:t>
      </w:r>
      <w:r>
        <w:rPr>
          <w:rFonts w:cs="Interstate-LightCondensed;Calibri" w:ascii="Interstate-LightCondensed;Calibri" w:hAnsi="Interstate-LightCondensed;Calibri"/>
          <w:color w:val="E20022"/>
          <w:spacing w:val="-23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des</w:t>
      </w:r>
      <w:r>
        <w:rPr>
          <w:rFonts w:cs="Interstate-LightCondensed;Calibri" w:ascii="Interstate-LightCondensed;Calibri" w:hAnsi="Interstate-LightCondensed;Calibri"/>
          <w:color w:val="E20022"/>
          <w:spacing w:val="-23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3</w:t>
      </w:r>
      <w:r>
        <w:rPr>
          <w:rFonts w:cs="Interstate-LightCondensed;Calibri" w:ascii="Interstate-LightCondensed;Calibri" w:hAnsi="Interstate-LightCondensed;Calibri"/>
          <w:color w:val="E20022"/>
          <w:spacing w:val="-23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actions</w:t>
      </w:r>
      <w:r>
        <w:rPr>
          <w:rFonts w:cs="Interstate-LightCondensed;Calibri" w:ascii="Interstate-LightCondensed;Calibri" w:hAnsi="Interstate-LightCondensed;Calibri"/>
          <w:color w:val="E20022"/>
          <w:spacing w:val="-23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d’éducation</w:t>
      </w:r>
      <w:r>
        <w:rPr>
          <w:rFonts w:cs="Interstate-LightCondensed;Calibri" w:ascii="Interstate-LightCondensed;Calibri" w:hAnsi="Interstate-LightCondensed;Calibri"/>
          <w:color w:val="E20022"/>
          <w:spacing w:val="-23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spacing w:val="-11"/>
          <w:w w:val="80"/>
        </w:rPr>
        <w:t xml:space="preserve">à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l’environnement</w:t>
      </w:r>
      <w:r>
        <w:rPr>
          <w:rFonts w:cs="Interstate-LightCondensed;Calibri" w:ascii="Interstate-LightCondensed;Calibri" w:hAnsi="Interstate-LightCondensed;Calibri"/>
          <w:color w:val="E20022"/>
          <w:spacing w:val="-18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(critère</w:t>
      </w:r>
      <w:r>
        <w:rPr>
          <w:rFonts w:cs="Interstate-LightCondensed;Calibri" w:ascii="Interstate-LightCondensed;Calibri" w:hAnsi="Interstate-LightCondensed;Calibri"/>
          <w:color w:val="E20022"/>
          <w:spacing w:val="-17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37),</w:t>
      </w:r>
      <w:r>
        <w:rPr>
          <w:rFonts w:cs="Interstate-LightCondensed;Calibri" w:ascii="Interstate-LightCondensed;Calibri" w:hAnsi="Interstate-LightCondensed;Calibri"/>
          <w:color w:val="E20022"/>
          <w:spacing w:val="-18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dans</w:t>
      </w:r>
      <w:r>
        <w:rPr>
          <w:rFonts w:cs="Interstate-LightCondensed;Calibri" w:ascii="Interstate-LightCondensed;Calibri" w:hAnsi="Interstate-LightCondensed;Calibri"/>
          <w:color w:val="E20022"/>
          <w:spacing w:val="-17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la</w:t>
      </w:r>
      <w:r>
        <w:rPr>
          <w:rFonts w:cs="Interstate-LightCondensed;Calibri" w:ascii="Interstate-LightCondensed;Calibri" w:hAnsi="Interstate-LightCondensed;Calibri"/>
          <w:color w:val="E20022"/>
          <w:spacing w:val="-18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mesure</w:t>
      </w:r>
      <w:r>
        <w:rPr>
          <w:rFonts w:cs="Interstate-LightCondensed;Calibri" w:ascii="Interstate-LightCondensed;Calibri" w:hAnsi="Interstate-LightCondensed;Calibri"/>
          <w:color w:val="E20022"/>
          <w:spacing w:val="-17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où</w:t>
      </w:r>
      <w:r>
        <w:rPr>
          <w:rFonts w:cs="Interstate-LightCondensed;Calibri" w:ascii="Interstate-LightCondensed;Calibri" w:hAnsi="Interstate-LightCondensed;Calibri"/>
          <w:color w:val="E20022"/>
          <w:spacing w:val="-18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ils</w:t>
      </w:r>
      <w:r>
        <w:rPr>
          <w:rFonts w:cs="Interstate-LightCondensed;Calibri" w:ascii="Interstate-LightCondensed;Calibri" w:hAnsi="Interstate-LightCondensed;Calibri"/>
          <w:color w:val="E20022"/>
          <w:spacing w:val="-17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concernent</w:t>
      </w:r>
      <w:r>
        <w:rPr>
          <w:rFonts w:cs="Interstate-LightCondensed;Calibri" w:ascii="Interstate-LightCondensed;Calibri" w:hAnsi="Interstate-LightCondensed;Calibri"/>
          <w:color w:val="E20022"/>
          <w:spacing w:val="-18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plus</w:t>
      </w:r>
      <w:r>
        <w:rPr>
          <w:rFonts w:cs="Interstate-LightCondensed;Calibri" w:ascii="Interstate-LightCondensed;Calibri" w:hAnsi="Interstate-LightCondensed;Calibri"/>
          <w:color w:val="E20022"/>
          <w:spacing w:val="-17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spécifiquement</w:t>
      </w:r>
      <w:r>
        <w:rPr>
          <w:rFonts w:cs="Interstate-LightCondensed;Calibri" w:ascii="Interstate-LightCondensed;Calibri" w:hAnsi="Interstate-LightCondensed;Calibri"/>
          <w:color w:val="E20022"/>
          <w:spacing w:val="-17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>les</w:t>
      </w:r>
      <w:r>
        <w:rPr>
          <w:rFonts w:cs="Interstate-LightCondensed;Calibri" w:ascii="Interstate-LightCondensed;Calibri" w:hAnsi="Interstate-LightCondensed;Calibri"/>
          <w:color w:val="E20022"/>
          <w:spacing w:val="-18"/>
          <w:w w:val="80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0"/>
        </w:rPr>
        <w:t xml:space="preserve">équipements </w:t>
      </w:r>
      <w:r>
        <w:rPr>
          <w:rFonts w:cs="Interstate-LightCondensed;Calibri" w:ascii="Interstate-LightCondensed;Calibri" w:hAnsi="Interstate-LightCondensed;Calibri"/>
          <w:color w:val="E20022"/>
          <w:w w:val="85"/>
        </w:rPr>
        <w:t>du</w:t>
      </w:r>
      <w:r>
        <w:rPr>
          <w:rFonts w:cs="Interstate-LightCondensed;Calibri" w:ascii="Interstate-LightCondensed;Calibri" w:hAnsi="Interstate-LightCondensed;Calibri"/>
          <w:color w:val="E20022"/>
          <w:spacing w:val="-14"/>
          <w:w w:val="85"/>
        </w:rPr>
        <w:t xml:space="preserve"> </w:t>
      </w:r>
      <w:r>
        <w:rPr>
          <w:rFonts w:cs="Interstate-LightCondensed;Calibri" w:ascii="Interstate-LightCondensed;Calibri" w:hAnsi="Interstate-LightCondensed;Calibri"/>
          <w:color w:val="E20022"/>
          <w:w w:val="85"/>
        </w:rPr>
        <w:t>port.</w:t>
      </w:r>
    </w:p>
    <w:p>
      <w:pPr>
        <w:pStyle w:val="TextBody"/>
        <w:rPr>
          <w:rFonts w:ascii="Interstate-LightCondensed;Calibri" w:hAnsi="Interstate-LightCondensed;Calibri" w:cs="Interstate-LightCondensed;Calibri"/>
          <w:sz w:val="20"/>
        </w:rPr>
      </w:pPr>
      <w:r>
        <w:rPr>
          <w:rFonts w:cs="Interstate-LightCondensed;Calibri" w:ascii="Interstate-LightCondensed;Calibri" w:hAnsi="Interstate-LightCondensed;Calibri"/>
          <w:sz w:val="20"/>
        </w:rPr>
      </w:r>
    </w:p>
    <w:p>
      <w:pPr>
        <w:pStyle w:val="Normal"/>
        <w:widowControl w:val="false"/>
        <w:autoSpaceDE w:val="false"/>
        <w:spacing w:lineRule="auto" w:line="276" w:before="33" w:after="0"/>
        <w:jc w:val="center"/>
        <w:rPr>
          <w:rFonts w:ascii="Interstate;Calibri" w:hAnsi="Interstate;Calibri" w:cs="Interstate;Calibri"/>
          <w:b/>
          <w:b/>
          <w:bCs/>
          <w:color w:val="00ADEF"/>
          <w:w w:val="110"/>
        </w:rPr>
      </w:pPr>
      <w:r>
        <w:rPr>
          <w:rFonts w:cs="Interstate;Calibri" w:ascii="Interstate;Calibri" w:hAnsi="Interstate;Calibri"/>
          <w:b/>
          <w:bCs/>
          <w:color w:val="00ADEF"/>
          <w:w w:val="110"/>
        </w:rPr>
        <w:t>VOUS POUVEZ CHOISIR DIFFERENTS THEMES POUR VOS OBJECTIFS</w:t>
      </w:r>
    </w:p>
    <w:p>
      <w:pPr>
        <w:pStyle w:val="Normal"/>
        <w:widowControl w:val="false"/>
        <w:autoSpaceDE w:val="false"/>
        <w:spacing w:lineRule="auto" w:line="276" w:before="33" w:after="0"/>
        <w:jc w:val="center"/>
        <w:rPr>
          <w:rFonts w:ascii="Interstate;Calibri" w:hAnsi="Interstate;Calibri" w:cs="Interstate;Calibri"/>
          <w:b/>
          <w:b/>
          <w:bCs/>
          <w:color w:val="00ADEF"/>
          <w:w w:val="110"/>
        </w:rPr>
      </w:pPr>
      <w:r>
        <w:rPr>
          <w:rFonts w:cs="Interstate;Calibri" w:ascii="Interstate;Calibri" w:hAnsi="Interstate;Calibri"/>
          <w:b/>
          <w:bCs/>
          <w:color w:val="00ADEF"/>
          <w:w w:val="110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76" w:before="33" w:after="0"/>
        <w:contextualSpacing w:val="false"/>
        <w:rPr>
          <w:rFonts w:ascii="Interstate;Calibri" w:hAnsi="Interstate;Calibri" w:cs="Interstate;Calibri"/>
          <w:b/>
          <w:b/>
          <w:bCs/>
          <w:color w:val="00ADEF"/>
        </w:rPr>
      </w:pPr>
      <w:r>
        <w:rPr>
          <w:rFonts w:cs="Interstate;Calibri" w:ascii="Interstate;Calibri" w:hAnsi="Interstate;Calibri"/>
          <w:b/>
          <w:bCs/>
          <w:color w:val="00ADEF"/>
          <w:w w:val="110"/>
        </w:rPr>
        <w:t>L'ÉNERGIE</w:t>
      </w:r>
    </w:p>
    <w:p>
      <w:pPr>
        <w:pStyle w:val="TextBody"/>
        <w:spacing w:lineRule="auto" w:line="276" w:before="233" w:after="120"/>
        <w:ind w:right="115" w:hanging="0"/>
        <w:jc w:val="both"/>
        <w:rPr>
          <w:rFonts w:ascii="Interstate-Light;Calibri" w:hAnsi="Interstate-Light;Calibri" w:cs="Interstate-Light;Calibri"/>
          <w:color w:val="22408F"/>
          <w:w w:val="85"/>
        </w:rPr>
      </w:pPr>
      <w:r>
        <w:rPr>
          <w:rFonts w:cs="Interstate-Light;Calibri" w:ascii="Interstate-Light;Calibri" w:hAnsi="Interstate-Light;Calibri"/>
          <w:color w:val="22408F"/>
          <w:w w:val="85"/>
        </w:rPr>
        <w:t xml:space="preserve">Ex : Installation d’ampoules basse consommation, panneaux solaires, suivi des consommations au niveau des bornes électriques, suivi des consommations d’eau, etc. 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76" w:before="58" w:after="0"/>
        <w:contextualSpacing w:val="false"/>
        <w:rPr>
          <w:rFonts w:ascii="Interstate;Calibri" w:hAnsi="Interstate;Calibri" w:cs="Interstate;Calibri"/>
          <w:b/>
          <w:b/>
          <w:bCs/>
          <w:color w:val="00ADEF"/>
        </w:rPr>
      </w:pPr>
      <w:r>
        <w:rPr>
          <w:rFonts w:cs="Interstate;Calibri" w:ascii="Interstate;Calibri" w:hAnsi="Interstate;Calibri"/>
          <w:b/>
          <w:bCs/>
          <w:color w:val="00ADEF"/>
          <w:w w:val="115"/>
        </w:rPr>
        <w:t>L'EAU</w:t>
      </w:r>
    </w:p>
    <w:p>
      <w:pPr>
        <w:pStyle w:val="TextBody"/>
        <w:spacing w:lineRule="auto" w:line="276" w:before="233" w:after="120"/>
        <w:ind w:right="115" w:hanging="0"/>
        <w:jc w:val="both"/>
        <w:rPr>
          <w:rFonts w:ascii="Interstate-Light;Calibri" w:hAnsi="Interstate-Light;Calibri" w:cs="Interstate-Light;Calibri"/>
          <w:color w:val="22408F"/>
          <w:w w:val="85"/>
        </w:rPr>
      </w:pPr>
      <w:r>
        <w:rPr>
          <w:rFonts w:cs="Interstate-Light;Calibri" w:ascii="Interstate-Light;Calibri" w:hAnsi="Interstate-Light;Calibri"/>
          <w:color w:val="22408F"/>
          <w:w w:val="85"/>
        </w:rPr>
        <w:t xml:space="preserve">Ex : Installation de boutons poussoirs sur les robinets et les douches, installation de limiteurs de débit, etc. 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76" w:before="109" w:after="0"/>
        <w:contextualSpacing w:val="false"/>
        <w:rPr>
          <w:rFonts w:ascii="Interstate;Calibri" w:hAnsi="Interstate;Calibri" w:cs="Interstate;Calibri"/>
          <w:b/>
          <w:b/>
          <w:bCs/>
          <w:color w:val="00ADEF"/>
        </w:rPr>
      </w:pPr>
      <w:r>
        <w:rPr>
          <w:rFonts w:cs="Interstate;Calibri" w:ascii="Interstate;Calibri" w:hAnsi="Interstate;Calibri"/>
          <w:b/>
          <w:bCs/>
          <w:color w:val="00ADEF"/>
          <w:w w:val="105"/>
        </w:rPr>
        <w:t>LES MODES DE TRANSPORTS DURABLES</w:t>
      </w:r>
    </w:p>
    <w:p>
      <w:pPr>
        <w:pStyle w:val="TextBody"/>
        <w:spacing w:lineRule="auto" w:line="276" w:before="233" w:after="120"/>
        <w:ind w:right="115" w:hanging="0"/>
        <w:jc w:val="both"/>
        <w:rPr>
          <w:rFonts w:ascii="Interstate-Light;Calibri" w:hAnsi="Interstate-Light;Calibri" w:cs="Interstate-Light;Calibri"/>
          <w:color w:val="22408F"/>
          <w:w w:val="85"/>
        </w:rPr>
      </w:pPr>
      <w:r>
        <w:rPr>
          <w:rFonts w:cs="Interstate-Light;Calibri" w:ascii="Interstate-Light;Calibri" w:hAnsi="Interstate-Light;Calibri"/>
          <w:color w:val="22408F"/>
          <w:w w:val="85"/>
        </w:rPr>
        <w:t xml:space="preserve">Ex : Acquisition de vélos ou de véhicules électriques pour les interventions sur le port, etc. 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76" w:before="82" w:after="0"/>
        <w:contextualSpacing w:val="false"/>
        <w:rPr>
          <w:rFonts w:ascii="Interstate;Calibri" w:hAnsi="Interstate;Calibri" w:cs="Interstate;Calibri"/>
          <w:b/>
          <w:b/>
          <w:bCs/>
          <w:color w:val="00ADEF"/>
        </w:rPr>
      </w:pPr>
      <w:r>
        <w:rPr>
          <w:rFonts w:cs="Interstate;Calibri" w:ascii="Interstate;Calibri" w:hAnsi="Interstate;Calibri"/>
          <w:b/>
          <w:bCs/>
          <w:color w:val="00ADEF"/>
          <w:w w:val="110"/>
        </w:rPr>
        <w:t>LES DÉCHETS</w:t>
      </w:r>
    </w:p>
    <w:p>
      <w:pPr>
        <w:pStyle w:val="TextBody"/>
        <w:spacing w:lineRule="auto" w:line="276" w:before="233" w:after="120"/>
        <w:ind w:right="115" w:hanging="0"/>
        <w:rPr>
          <w:rFonts w:ascii="Interstate-Light;Calibri" w:hAnsi="Interstate-Light;Calibri" w:cs="Interstate-Light;Calibri"/>
          <w:color w:val="22408F"/>
          <w:w w:val="85"/>
        </w:rPr>
      </w:pPr>
      <w:r>
        <w:rPr>
          <w:rFonts w:cs="Interstate-Light;Calibri" w:ascii="Interstate-Light;Calibri" w:hAnsi="Interstate-Light;Calibri"/>
          <w:color w:val="22408F"/>
          <w:w w:val="85"/>
        </w:rPr>
        <w:t xml:space="preserve">Ex : Installation de poubelles de compostage, proposer des sacs pour faire le recyclage à bord des bateaux, etc. 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00" w:right="1298" w:gutter="0" w:header="720" w:top="776" w:footer="720" w:bottom="81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33" w:after="0"/>
        <w:jc w:val="center"/>
        <w:rPr>
          <w:rFonts w:ascii="Interstate;Calibri" w:hAnsi="Interstate;Calibri" w:cs="Interstate;Calibri"/>
          <w:b/>
          <w:b/>
          <w:bCs/>
          <w:color w:val="00ADEF"/>
          <w:w w:val="110"/>
          <w:sz w:val="28"/>
          <w:szCs w:val="28"/>
        </w:rPr>
      </w:pPr>
      <w:r>
        <w:rPr>
          <w:rFonts w:cs="Interstate;Calibri" w:ascii="Interstate;Calibri" w:hAnsi="Interstate;Calibri"/>
          <w:b/>
          <w:bCs/>
          <w:color w:val="00ADEF"/>
          <w:w w:val="110"/>
          <w:sz w:val="28"/>
          <w:szCs w:val="28"/>
        </w:rPr>
        <w:t>Objectifs Pavillon Bleu 2022</w:t>
      </w:r>
    </w:p>
    <w:p>
      <w:pPr>
        <w:pStyle w:val="TextBody"/>
        <w:tabs>
          <w:tab w:val="clear" w:pos="708"/>
          <w:tab w:val="left" w:pos="2202" w:leader="none"/>
        </w:tabs>
        <w:spacing w:lineRule="auto" w:line="276"/>
        <w:rPr>
          <w:rFonts w:ascii="Interstate;Calibri" w:hAnsi="Interstate;Calibri" w:cs="Interstate;Calibri"/>
          <w:b/>
          <w:b/>
          <w:bCs/>
          <w:color w:val="22408F"/>
          <w:u w:val="single"/>
        </w:rPr>
      </w:pPr>
      <w:r>
        <w:rPr>
          <w:rFonts w:cs="Interstate;Calibri" w:ascii="Interstate;Calibri" w:hAnsi="Interstate;Calibri"/>
          <w:b/>
          <w:bCs/>
          <w:color w:val="00ADEF"/>
          <w:w w:val="95"/>
          <w:u w:val="single"/>
        </w:rPr>
        <w:t>Objectif</w:t>
      </w:r>
      <w:r>
        <w:rPr>
          <w:rFonts w:cs="Interstate;Calibri" w:ascii="Interstate;Calibri" w:hAnsi="Interstate;Calibri"/>
          <w:b/>
          <w:bCs/>
          <w:color w:val="00ADEF"/>
          <w:spacing w:val="-24"/>
          <w:w w:val="95"/>
          <w:u w:val="single"/>
        </w:rPr>
        <w:t xml:space="preserve"> </w:t>
      </w:r>
      <w:r>
        <w:rPr>
          <w:rFonts w:cs="Interstate;Calibri" w:ascii="Interstate;Calibri" w:hAnsi="Interstate;Calibri"/>
          <w:b/>
          <w:bCs/>
          <w:color w:val="00ADEF"/>
          <w:w w:val="95"/>
          <w:u w:val="single"/>
        </w:rPr>
        <w:t>1 :</w:t>
      </w:r>
      <w:r>
        <w:rPr>
          <w:rFonts w:cs="Interstate;Calibri" w:ascii="Interstate;Calibri" w:hAnsi="Interstate;Calibri"/>
          <w:color w:val="002060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instrText xml:space="preserve"> FORMTEXT </w:instrText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separate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end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202" w:leader="none"/>
        </w:tabs>
        <w:spacing w:lineRule="auto" w:line="276"/>
        <w:rPr>
          <w:rFonts w:ascii="Interstate;Calibri" w:hAnsi="Interstate;Calibri" w:cs="Interstate;Calibri"/>
          <w:b/>
          <w:b/>
          <w:bCs/>
          <w:color w:val="22408F"/>
          <w:u w:val="single"/>
        </w:rPr>
      </w:pP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Description de l’objectif</w:t>
      </w:r>
      <w:r>
        <w:rPr>
          <w:rFonts w:cs="Interstate-Light;Calibri" w:ascii="Interstate-Light;Calibri" w:hAnsi="Interstate-Light;Calibri"/>
          <w:color w:val="22408F"/>
          <w:w w:val="85"/>
        </w:rPr>
        <w:t xml:space="preserve">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instrText xml:space="preserve"> FORMTEXT </w:instrText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separate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end"/>
      </w:r>
      <w:r>
        <w:rPr>
          <w:rFonts w:cs="Interstate;Calibri" w:ascii="Interstate;Calibri" w:hAnsi="Interstate;Calibri"/>
          <w:b/>
          <w:bCs/>
          <w:color w:val="22408F"/>
          <w:u w:val="single"/>
        </w:rPr>
        <w:t xml:space="preserve">  </w:t>
      </w:r>
    </w:p>
    <w:p>
      <w:pPr>
        <w:pStyle w:val="TextBody"/>
        <w:tabs>
          <w:tab w:val="clear" w:pos="708"/>
          <w:tab w:val="left" w:pos="2202" w:leader="none"/>
        </w:tabs>
        <w:spacing w:lineRule="auto" w:line="276"/>
        <w:rPr>
          <w:rFonts w:ascii="Interstate-Light;Calibri" w:hAnsi="Interstate-Light;Calibri" w:cs="Interstate-Light;Calibri"/>
          <w:color w:val="22408F"/>
          <w:w w:val="85"/>
        </w:rPr>
      </w:pP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Date prévue de mise en œuvre</w:t>
      </w:r>
      <w:r>
        <w:rPr>
          <w:rFonts w:cs="Interstate-Light;Calibri" w:ascii="Interstate-Light;Calibri" w:hAnsi="Interstate-Light;Calibri"/>
          <w:color w:val="22408F"/>
          <w:w w:val="85"/>
        </w:rPr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instrText xml:space="preserve"> FORMTEXT </w:instrText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separate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  <w:t xml:space="preserve">     </w:t>
      </w:r>
      <w:r/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end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202" w:leader="none"/>
        </w:tabs>
        <w:spacing w:lineRule="auto" w:line="276"/>
        <w:rPr>
          <w:rFonts w:ascii="Interstate-Light;Calibri" w:hAnsi="Interstate-Light;Calibri" w:cs="Interstate-Light;Calibri"/>
          <w:color w:val="22408F"/>
          <w:w w:val="85"/>
        </w:rPr>
      </w:pP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Personnes impliquées</w:t>
      </w:r>
      <w:r>
        <w:rPr>
          <w:rFonts w:cs="Interstate-Light;Calibri" w:ascii="Interstate-Light;Calibri" w:hAnsi="Interstate-Light;Calibri"/>
          <w:color w:val="22408F"/>
          <w:w w:val="85"/>
        </w:rPr>
        <w:t xml:space="preserve">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instrText xml:space="preserve"> FORMTEXT </w:instrText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separate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  <w:t xml:space="preserve">     </w:t>
      </w:r>
      <w:r/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end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202" w:leader="none"/>
        </w:tabs>
        <w:spacing w:lineRule="auto" w:line="276"/>
        <w:rPr>
          <w:rFonts w:ascii="Interstate;Calibri" w:hAnsi="Interstate;Calibri" w:cs="Interstate;Calibri"/>
          <w:b/>
          <w:b/>
          <w:bCs/>
          <w:color w:val="22408F"/>
          <w:u w:val="single"/>
        </w:rPr>
      </w:pPr>
      <w:r>
        <w:rPr>
          <w:rFonts w:cs="Interstate;Calibri" w:ascii="Interstate;Calibri" w:hAnsi="Interstate;Calibri"/>
          <w:b/>
          <w:bCs/>
          <w:color w:val="00ADEF"/>
          <w:w w:val="95"/>
          <w:u w:val="single"/>
        </w:rPr>
        <w:t>Objectif</w:t>
      </w:r>
      <w:r>
        <w:rPr>
          <w:rFonts w:cs="Interstate;Calibri" w:ascii="Interstate;Calibri" w:hAnsi="Interstate;Calibri"/>
          <w:b/>
          <w:bCs/>
          <w:color w:val="00ADEF"/>
          <w:spacing w:val="-24"/>
          <w:w w:val="95"/>
          <w:u w:val="single"/>
        </w:rPr>
        <w:t xml:space="preserve"> </w:t>
      </w:r>
      <w:r>
        <w:rPr>
          <w:rFonts w:cs="Interstate;Calibri" w:ascii="Interstate;Calibri" w:hAnsi="Interstate;Calibri"/>
          <w:b/>
          <w:bCs/>
          <w:color w:val="00ADEF"/>
          <w:w w:val="95"/>
          <w:u w:val="single"/>
        </w:rPr>
        <w:t>2 :</w:t>
      </w:r>
      <w:r>
        <w:rPr>
          <w:rFonts w:cs="Interstate;Calibri" w:ascii="Interstate;Calibri" w:hAnsi="Interstate;Calibri"/>
          <w:color w:val="002060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instrText xml:space="preserve"> FORMTEXT </w:instrText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separate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end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202" w:leader="none"/>
        </w:tabs>
        <w:spacing w:lineRule="auto" w:line="276"/>
        <w:rPr>
          <w:rFonts w:ascii="Interstate;Calibri" w:hAnsi="Interstate;Calibri" w:cs="Interstate;Calibri"/>
          <w:b/>
          <w:b/>
          <w:bCs/>
          <w:color w:val="22408F"/>
          <w:u w:val="single"/>
        </w:rPr>
      </w:pP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Description de l’objectif</w:t>
      </w:r>
      <w:r>
        <w:rPr>
          <w:rFonts w:cs="Interstate-Light;Calibri" w:ascii="Interstate-Light;Calibri" w:hAnsi="Interstate-Light;Calibri"/>
          <w:color w:val="22408F"/>
          <w:w w:val="85"/>
        </w:rPr>
        <w:t xml:space="preserve">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instrText xml:space="preserve"> FORMTEXT </w:instrText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separate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end"/>
      </w:r>
      <w:r>
        <w:rPr>
          <w:rFonts w:cs="Interstate;Calibri" w:ascii="Interstate;Calibri" w:hAnsi="Interstate;Calibri"/>
          <w:b/>
          <w:bCs/>
          <w:color w:val="22408F"/>
          <w:u w:val="single"/>
        </w:rPr>
        <w:t xml:space="preserve">  </w:t>
      </w:r>
    </w:p>
    <w:p>
      <w:pPr>
        <w:pStyle w:val="TextBody"/>
        <w:tabs>
          <w:tab w:val="clear" w:pos="708"/>
          <w:tab w:val="left" w:pos="2202" w:leader="none"/>
        </w:tabs>
        <w:spacing w:lineRule="auto" w:line="276"/>
        <w:rPr>
          <w:rFonts w:ascii="Interstate-Light;Calibri" w:hAnsi="Interstate-Light;Calibri" w:cs="Interstate-Light;Calibri"/>
          <w:color w:val="22408F"/>
          <w:w w:val="85"/>
        </w:rPr>
      </w:pP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Date prévue de mise en œuvre</w:t>
      </w:r>
      <w:r>
        <w:rPr>
          <w:rFonts w:cs="Interstate-Light;Calibri" w:ascii="Interstate-Light;Calibri" w:hAnsi="Interstate-Light;Calibri"/>
          <w:color w:val="22408F"/>
          <w:w w:val="85"/>
        </w:rPr>
        <w:t xml:space="preserve">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instrText xml:space="preserve"> FORMTEXT </w:instrText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separate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  <w:t xml:space="preserve">     </w:t>
      </w:r>
      <w:r/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end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202" w:leader="none"/>
        </w:tabs>
        <w:spacing w:lineRule="auto" w:line="276"/>
        <w:rPr>
          <w:rFonts w:ascii="Interstate-Light;Calibri" w:hAnsi="Interstate-Light;Calibri" w:cs="Interstate-Light;Calibri"/>
          <w:color w:val="22408F"/>
          <w:w w:val="85"/>
        </w:rPr>
      </w:pP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Personnes impliquées</w:t>
      </w:r>
      <w:r>
        <w:rPr>
          <w:rFonts w:cs="Interstate-Light;Calibri" w:ascii="Interstate-Light;Calibri" w:hAnsi="Interstate-Light;Calibri"/>
          <w:color w:val="22408F"/>
          <w:w w:val="85"/>
        </w:rPr>
        <w:t xml:space="preserve">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instrText xml:space="preserve"> FORMTEXT </w:instrText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separate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  <w:t xml:space="preserve">     </w:t>
      </w:r>
      <w:r/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end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264" w:leader="none"/>
        </w:tabs>
        <w:spacing w:lineRule="auto" w:line="276"/>
        <w:rPr>
          <w:rFonts w:ascii="Interstate;Calibri" w:hAnsi="Interstate;Calibri" w:cs="Interstate;Calibri"/>
          <w:b/>
          <w:b/>
          <w:bCs/>
          <w:color w:val="00ADEF"/>
          <w:sz w:val="22"/>
          <w:szCs w:val="22"/>
          <w:u w:val="single"/>
        </w:rPr>
      </w:pPr>
      <w:r>
        <w:rPr>
          <w:rFonts w:cs="Interstate;Calibri" w:ascii="Interstate;Calibri" w:hAnsi="Interstate;Calibri"/>
          <w:b/>
          <w:bCs/>
          <w:color w:val="00ADEF"/>
          <w:sz w:val="22"/>
          <w:szCs w:val="22"/>
          <w:u w:val="single"/>
        </w:rPr>
        <w:t>Objectif</w:t>
      </w:r>
      <w:r>
        <w:rPr>
          <w:rFonts w:cs="Interstate;Calibri" w:ascii="Interstate;Calibri" w:hAnsi="Interstate;Calibri"/>
          <w:b/>
          <w:bCs/>
          <w:color w:val="00ADEF"/>
          <w:spacing w:val="-25"/>
          <w:sz w:val="22"/>
          <w:szCs w:val="22"/>
          <w:u w:val="single"/>
        </w:rPr>
        <w:t xml:space="preserve"> </w:t>
      </w:r>
      <w:r>
        <w:rPr>
          <w:rFonts w:cs="Interstate;Calibri" w:ascii="Interstate;Calibri" w:hAnsi="Interstate;Calibri"/>
          <w:b/>
          <w:bCs/>
          <w:color w:val="00ADEF"/>
          <w:sz w:val="22"/>
          <w:szCs w:val="22"/>
          <w:u w:val="single"/>
        </w:rPr>
        <w:t>3 :</w:t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instrText xml:space="preserve"> FORMTEXT </w:instrText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separate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end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202" w:leader="none"/>
        </w:tabs>
        <w:spacing w:lineRule="auto" w:line="276"/>
        <w:rPr>
          <w:rFonts w:ascii="Interstate;Calibri" w:hAnsi="Interstate;Calibri" w:cs="Interstate;Calibri"/>
          <w:b/>
          <w:b/>
          <w:bCs/>
          <w:color w:val="22408F"/>
          <w:u w:val="single"/>
        </w:rPr>
      </w:pP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Description de l’objectif</w:t>
      </w:r>
      <w:r>
        <w:rPr>
          <w:rFonts w:cs="Interstate-Light;Calibri" w:ascii="Interstate-Light;Calibri" w:hAnsi="Interstate-Light;Calibri"/>
          <w:color w:val="22408F"/>
          <w:w w:val="85"/>
        </w:rPr>
        <w:t xml:space="preserve">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instrText xml:space="preserve"> FORMTEXT </w:instrText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separate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end"/>
      </w:r>
      <w:r>
        <w:rPr>
          <w:rFonts w:cs="Interstate;Calibri" w:ascii="Interstate;Calibri" w:hAnsi="Interstate;Calibri"/>
          <w:b/>
          <w:bCs/>
          <w:color w:val="22408F"/>
          <w:u w:val="single"/>
        </w:rPr>
        <w:t xml:space="preserve">  </w:t>
      </w:r>
    </w:p>
    <w:p>
      <w:pPr>
        <w:pStyle w:val="TextBody"/>
        <w:tabs>
          <w:tab w:val="clear" w:pos="708"/>
          <w:tab w:val="left" w:pos="2202" w:leader="none"/>
        </w:tabs>
        <w:spacing w:lineRule="auto" w:line="276"/>
        <w:rPr>
          <w:rFonts w:ascii="Interstate-Light;Calibri" w:hAnsi="Interstate-Light;Calibri" w:cs="Interstate-Light;Calibri"/>
          <w:color w:val="22408F"/>
          <w:w w:val="85"/>
        </w:rPr>
      </w:pP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Date prévue de mise en œuvre</w:t>
      </w:r>
      <w:r>
        <w:rPr>
          <w:rFonts w:cs="Interstate-Light;Calibri" w:ascii="Interstate-Light;Calibri" w:hAnsi="Interstate-Light;Calibri"/>
          <w:color w:val="22408F"/>
          <w:w w:val="85"/>
        </w:rPr>
        <w:t xml:space="preserve">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instrText xml:space="preserve"> FORMTEXT </w:instrText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separate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  <w:t xml:space="preserve">     </w:t>
      </w:r>
      <w:r/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end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202" w:leader="none"/>
        </w:tabs>
        <w:spacing w:lineRule="auto" w:line="276"/>
        <w:rPr>
          <w:rFonts w:ascii="Interstate-Light;Calibri" w:hAnsi="Interstate-Light;Calibri" w:cs="Interstate-Light;Calibri"/>
          <w:color w:val="22408F"/>
          <w:w w:val="85"/>
        </w:rPr>
      </w:pPr>
      <w:r>
        <w:rPr>
          <w:rFonts w:cs="Interstate-Light;Calibri" w:ascii="Interstate-Light;Calibri" w:hAnsi="Interstate-Light;Calibri"/>
          <w:b/>
          <w:bCs/>
          <w:color w:val="22408F"/>
          <w:w w:val="85"/>
        </w:rPr>
        <w:t>Personnes impliquées</w:t>
      </w:r>
      <w:r>
        <w:rPr>
          <w:rFonts w:cs="Interstate-Light;Calibri" w:ascii="Interstate-Light;Calibri" w:hAnsi="Interstate-Light;Calibri"/>
          <w:color w:val="22408F"/>
          <w:w w:val="85"/>
        </w:rPr>
        <w:t xml:space="preserve">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instrText xml:space="preserve"> FORMTEXT </w:instrText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separate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  <w:t xml:space="preserve">     </w:t>
      </w:r>
      <w:r/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end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</w:p>
    <w:p>
      <w:pPr>
        <w:pStyle w:val="TextBody"/>
        <w:spacing w:lineRule="auto" w:line="276" w:before="233" w:after="120"/>
        <w:ind w:right="115" w:hanging="0"/>
        <w:rPr>
          <w:rFonts w:ascii="Interstate-Light;Calibri" w:hAnsi="Interstate-Light;Calibri" w:cs="Interstate-Light;Calibri"/>
          <w:b/>
          <w:b/>
          <w:bCs/>
          <w:color w:val="22408F"/>
          <w:w w:val="85"/>
        </w:rPr>
      </w:pPr>
      <w:r>
        <w:rPr>
          <w:rFonts w:cs="Interstate-Light;Calibri" w:ascii="Interstate-Light;Calibri" w:hAnsi="Interstate-Light;Calibri"/>
          <w:b/>
          <w:bCs/>
          <w:color w:val="22408F"/>
          <w:w w:val="85"/>
        </w:rPr>
      </w:r>
    </w:p>
    <w:p>
      <w:pPr>
        <w:pStyle w:val="Normal"/>
        <w:widowControl w:val="false"/>
        <w:autoSpaceDE w:val="false"/>
        <w:spacing w:lineRule="auto" w:line="276" w:before="33" w:after="0"/>
        <w:jc w:val="center"/>
        <w:rPr>
          <w:rFonts w:ascii="Interstate;Calibri" w:hAnsi="Interstate;Calibri" w:cs="Interstate;Calibri"/>
          <w:b/>
          <w:b/>
          <w:bCs/>
          <w:color w:val="00ADEF"/>
          <w:w w:val="110"/>
          <w:sz w:val="28"/>
          <w:szCs w:val="32"/>
        </w:rPr>
      </w:pPr>
      <w:r>
        <w:rPr>
          <w:rFonts w:cs="Interstate;Calibri" w:ascii="Interstate;Calibri" w:hAnsi="Interstate;Calibri"/>
          <w:b/>
          <w:bCs/>
          <w:color w:val="00ADEF"/>
          <w:w w:val="110"/>
          <w:sz w:val="28"/>
          <w:szCs w:val="32"/>
        </w:rPr>
        <w:t>Bilan de vos objectifs 2021</w:t>
      </w:r>
    </w:p>
    <w:p>
      <w:pPr>
        <w:pStyle w:val="TextBody"/>
        <w:tabs>
          <w:tab w:val="clear" w:pos="708"/>
          <w:tab w:val="left" w:pos="2264" w:leader="none"/>
        </w:tabs>
        <w:spacing w:lineRule="auto" w:line="276"/>
        <w:rPr>
          <w:rFonts w:ascii="Interstate;Calibri" w:hAnsi="Interstate;Calibri" w:cs="Interstate;Calibri"/>
          <w:color w:val="000000"/>
          <w:sz w:val="22"/>
          <w:szCs w:val="22"/>
        </w:rPr>
      </w:pPr>
      <w:r>
        <w:rPr>
          <w:rFonts w:cs="Interstate;Calibri" w:ascii="Interstate;Calibri" w:hAnsi="Interstate;Calibri"/>
          <w:b/>
          <w:bCs/>
          <w:color w:val="00ADEF"/>
          <w:sz w:val="22"/>
          <w:szCs w:val="22"/>
          <w:u w:val="single"/>
        </w:rPr>
        <w:t>Objectif 1 :</w:t>
      </w:r>
      <w:r>
        <w:rPr>
          <w:rFonts w:cs="Interstate;Calibri" w:ascii="Interstate;Calibri" w:hAnsi="Interstate;Calibri"/>
          <w:b/>
          <w:bCs/>
          <w:color w:val="00ADEF"/>
          <w:sz w:val="22"/>
          <w:szCs w:val="22"/>
          <w:u w:val="single"/>
          <w:lang w:val="en-US" w:eastAsia="en-US"/>
        </w:rPr>
        <w:t xml:space="preserve">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instrText xml:space="preserve"> FORMTEXT </w:instrText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separate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end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264" w:leader="none"/>
        </w:tabs>
        <w:spacing w:lineRule="auto" w:line="276"/>
        <w:rPr>
          <w:rFonts w:ascii="Interstate;Calibri" w:hAnsi="Interstate;Calibri" w:cs="Interstate;Calibri"/>
          <w:b/>
          <w:b/>
          <w:bCs/>
          <w:color w:val="00ADEF"/>
          <w:sz w:val="22"/>
          <w:szCs w:val="22"/>
          <w:u w:val="single"/>
        </w:rPr>
      </w:pPr>
      <w:r>
        <w:rPr>
          <w:rFonts w:cs="Interstate;Calibri" w:ascii="Interstate;Calibri" w:hAnsi="Interstate;Calibri"/>
          <w:b/>
          <w:bCs/>
          <w:color w:val="00ADEF"/>
          <w:sz w:val="22"/>
          <w:szCs w:val="22"/>
          <w:u w:val="single"/>
        </w:rPr>
        <w:t>Objectif 2 :</w:t>
      </w:r>
      <w:r>
        <w:rPr>
          <w:rFonts w:cs="Interstate;Calibri" w:ascii="Interstate;Calibri" w:hAnsi="Interstate;Calibri"/>
          <w:color w:val="000000"/>
          <w:sz w:val="22"/>
          <w:szCs w:val="22"/>
        </w:rPr>
        <w:t xml:space="preserve">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instrText xml:space="preserve"> FORMTEXT </w:instrText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separate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end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264" w:leader="none"/>
        </w:tabs>
        <w:spacing w:lineRule="auto" w:line="276" w:before="0" w:after="120"/>
        <w:rPr/>
      </w:pPr>
      <w:r>
        <w:rPr>
          <w:rFonts w:cs="Interstate;Calibri" w:ascii="Interstate;Calibri" w:hAnsi="Interstate;Calibri"/>
          <w:b/>
          <w:bCs/>
          <w:color w:val="00ADEF"/>
          <w:sz w:val="22"/>
          <w:szCs w:val="22"/>
          <w:u w:val="single"/>
        </w:rPr>
        <w:t>Objectif 3 :</w:t>
      </w:r>
      <w:r>
        <w:rPr>
          <w:rFonts w:cs="Interstate-LightCondensed;Calibri" w:ascii="Interstate-LightCondensed;Calibri" w:hAnsi="Interstate-LightCondensed;Calibri"/>
          <w:color w:val="000000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instrText xml:space="preserve"> FORMTEXT </w:instrText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separate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Interstate;Calibri" w:ascii="Interstate;Calibri" w:hAnsi="Interstate;Calibri"/>
          <w:color w:val="000000"/>
          <w:lang w:val="en-US" w:eastAsia="en-US"/>
        </w:rPr>
        <w:fldChar w:fldCharType="end"/>
      </w:r>
      <w:r>
        <w:rPr>
          <w:rFonts w:cs="Interstate;Calibri" w:ascii="Interstate;Calibri" w:hAnsi="Interstate;Calibri"/>
          <w:color w:val="000000"/>
          <w:sz w:val="22"/>
          <w:szCs w:val="2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623" w:footer="0" w:bottom="141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﷽﷽﷽﷽﷽﷽﷽﷽rande"/>
    <w:charset w:val="00"/>
    <w:family w:val="swiss"/>
    <w:pitch w:val="variable"/>
  </w:font>
  <w:font w:name="B Frutiger Bold">
    <w:altName w:val="DokChampa"/>
    <w:charset w:val="00"/>
    <w:family w:val="auto"/>
    <w:pitch w:val="variable"/>
  </w:font>
  <w:font w:name="Lucida Sans">
    <w:charset w:val="00"/>
    <w:family w:val="swiss"/>
    <w:pitch w:val="variable"/>
  </w:font>
  <w:font w:name="Interstate-RegularCondensed">
    <w:altName w:val="Calibri"/>
    <w:charset w:val="00"/>
    <w:family w:val="auto"/>
    <w:pitch w:val="variable"/>
  </w:font>
  <w:font w:name="Interstate-LightCondensed">
    <w:altName w:val="Calibri"/>
    <w:charset w:val="00"/>
    <w:family w:val="auto"/>
    <w:pitch w:val="variable"/>
  </w:font>
  <w:font w:name="Interstate-Light">
    <w:altName w:val="Calibri"/>
    <w:charset w:val="00"/>
    <w:family w:val="auto"/>
    <w:pitch w:val="variable"/>
  </w:font>
  <w:font w:name="Interst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2945</wp:posOffset>
              </wp:positionH>
              <wp:positionV relativeFrom="paragraph">
                <wp:posOffset>-224790</wp:posOffset>
              </wp:positionV>
              <wp:extent cx="3853815" cy="642620"/>
              <wp:effectExtent l="0" t="0" r="0" b="15748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3800" cy="64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Interstate-LightCondensed;Calibri" w:hAnsi="Interstate-LightCondensed;Calibri" w:eastAsia="MS Mincho;ＭＳ 明朝" w:cs="Interstate-LightCondensed;Calibri"/>
                              <w:color w:val="000000"/>
                              <w:lang w:val="fr-FR" w:bidi="ar-SA"/>
                            </w:rPr>
                            <w:t>Le Pavillon Bleu est un programme de l’association Teragi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Interstate-LightCondensed;Calibri" w:hAnsi="Interstate-LightCondensed;Calibri" w:eastAsia="MS Mincho;ＭＳ 明朝" w:cs="Interstate-LightCondensed;Calibri"/>
                              <w:color w:val="000000"/>
                              <w:lang w:val="fr-FR" w:bidi="ar-SA"/>
                            </w:rPr>
                            <w:t>115 rue du Faubourg Poissonnière 75009 – Pari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Interstate-RegularCondensed;Calibri" w:hAnsi="Interstate-RegularCondensed;Calibri" w:eastAsia="MS Mincho;ＭＳ 明朝" w:cs="Interstate-RegularCondensed;Calibri"/>
                              <w:color w:val="000000"/>
                              <w:lang w:val="fr-FR" w:bidi="ar-SA"/>
                            </w:rPr>
                            <w:t>pavillonbleu@teragir.org I www.pavillonbleu.org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MS Mincho;ＭＳ 明朝" w:ascii="Interstate-LightCondensed;Calibri" w:hAnsi="Interstate-LightCondensed;Calibri" w:cs="Interstate-LightCondensed;Calibri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.35pt;margin-top:-17.7pt;width:303.4pt;height:50.5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Interstate-LightCondensed;Calibri" w:hAnsi="Interstate-LightCondensed;Calibri" w:eastAsia="MS Mincho;ＭＳ 明朝" w:cs="Interstate-LightCondensed;Calibri"/>
                        <w:color w:val="000000"/>
                        <w:lang w:val="fr-FR" w:bidi="ar-SA"/>
                      </w:rPr>
                      <w:t>Le Pavillon Bleu est un programme de l’association Teragi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Interstate-LightCondensed;Calibri" w:hAnsi="Interstate-LightCondensed;Calibri" w:eastAsia="MS Mincho;ＭＳ 明朝" w:cs="Interstate-LightCondensed;Calibri"/>
                        <w:color w:val="000000"/>
                        <w:lang w:val="fr-FR" w:bidi="ar-SA"/>
                      </w:rPr>
                      <w:t>115 rue du Faubourg Poissonnière 75009 – Pari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Interstate-RegularCondensed;Calibri" w:hAnsi="Interstate-RegularCondensed;Calibri" w:eastAsia="MS Mincho;ＭＳ 明朝" w:cs="Interstate-RegularCondensed;Calibri"/>
                        <w:color w:val="000000"/>
                        <w:lang w:val="fr-FR" w:bidi="ar-SA"/>
                      </w:rPr>
                      <w:t>pavillonbleu@teragir.org I www.pavillonbleu.org</w:t>
                    </w:r>
                    <w:r>
                      <w:rPr>
                        <w:kern w:val="2"/>
                        <w:sz w:val="22"/>
                        <w:szCs w:val="24"/>
                        <w:rFonts w:eastAsia="MS Mincho;ＭＳ 明朝" w:ascii="Interstate-LightCondensed;Calibri" w:hAnsi="Interstate-LightCondensed;Calibri" w:cs="Interstate-LightCondensed;Calibri"/>
                        <w:color w:val="000000"/>
                        <w:lang w:val="fr-FR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9860</wp:posOffset>
          </wp:positionH>
          <wp:positionV relativeFrom="paragraph">
            <wp:posOffset>-297180</wp:posOffset>
          </wp:positionV>
          <wp:extent cx="914400" cy="718185"/>
          <wp:effectExtent l="0" t="0" r="0" b="0"/>
          <wp:wrapTight wrapText="bothSides">
            <wp:wrapPolygon edited="0">
              <wp:start x="-223" y="0"/>
              <wp:lineTo x="-223" y="21305"/>
              <wp:lineTo x="21600" y="21305"/>
              <wp:lineTo x="21600" y="0"/>
              <wp:lineTo x="-223" y="0"/>
            </wp:wrapPolygon>
          </wp:wrapTight>
          <wp:docPr id="6" name="Image 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nterstate-RegularCondensed;Calibri" w:hAnsi="Interstate-RegularCondensed;Calibri" w:eastAsia="Interstate-RegularCondensed;Calibri" w:cs="Interstate-RegularCondensed;Calibri"/>
        <w:color w:val="009EE3"/>
        <w:sz w:val="22"/>
      </w:rPr>
    </w:pPr>
    <w:r>
      <w:rPr>
        <w:rFonts w:eastAsia="Interstate-RegularCondensed;Calibri" w:cs="Interstate-RegularCondensed;Calibri" w:ascii="Interstate-RegularCondensed;Calibri" w:hAnsi="Interstate-RegularCondensed;Calibri"/>
        <w:color w:val="009EE3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6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2480</wp:posOffset>
          </wp:positionH>
          <wp:positionV relativeFrom="paragraph">
            <wp:posOffset>-472440</wp:posOffset>
          </wp:positionV>
          <wp:extent cx="7660640" cy="10716895"/>
          <wp:effectExtent l="0" t="0" r="0" b="0"/>
          <wp:wrapNone/>
          <wp:docPr id="3" name="Image 2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071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49860</wp:posOffset>
          </wp:positionH>
          <wp:positionV relativeFrom="paragraph">
            <wp:posOffset>-329565</wp:posOffset>
          </wp:positionV>
          <wp:extent cx="2868930" cy="913765"/>
          <wp:effectExtent l="0" t="0" r="0" b="0"/>
          <wp:wrapTopAndBottom/>
          <wp:docPr id="4" name="Image 2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6893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66090</wp:posOffset>
          </wp:positionV>
          <wp:extent cx="7660640" cy="10716895"/>
          <wp:effectExtent l="0" t="0" r="0" b="0"/>
          <wp:wrapNone/>
          <wp:docPr id="7" name="Image 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071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3455</wp:posOffset>
          </wp:positionH>
          <wp:positionV relativeFrom="paragraph">
            <wp:posOffset>-347345</wp:posOffset>
          </wp:positionV>
          <wp:extent cx="7660640" cy="10716895"/>
          <wp:effectExtent l="0" t="0" r="0" b="0"/>
          <wp:wrapNone/>
          <wp:docPr id="8" name="Image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071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8136255"/>
          <wp:effectExtent l="0" t="0" r="0" b="0"/>
          <wp:docPr id="9" name="Image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3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TextedebullesCar">
    <w:name w:val="Texte de bulles Car"/>
    <w:qFormat/>
    <w:rPr>
      <w:rFonts w:ascii="Lucida Grande;﷽﷽﷽﷽﷽﷽﷽﷽rande" w:hAnsi="Lucida Grande;﷽﷽﷽﷽﷽﷽﷽﷽rande" w:cs="Lucida Grande;﷽﷽﷽﷽﷽﷽﷽﷽rande"/>
      <w:sz w:val="18"/>
      <w:szCs w:val="18"/>
      <w:lang w:val="fr-FR"/>
    </w:rPr>
  </w:style>
  <w:style w:type="character" w:styleId="Corpsdetexte2Car">
    <w:name w:val="Corps de texte 2 Car"/>
    <w:qFormat/>
    <w:rPr>
      <w:rFonts w:ascii="B Frutiger Bold;DokChampa" w:hAnsi="B Frutiger Bold;DokChampa" w:eastAsia="MS Mincho;ＭＳ 明朝" w:cs="Times New Roman"/>
      <w:color w:val="5A5A5A"/>
      <w:sz w:val="32"/>
      <w:szCs w:val="20"/>
      <w:lang w:val="fr-FR"/>
    </w:rPr>
  </w:style>
  <w:style w:type="character" w:styleId="CorpsdetexteCar">
    <w:name w:val="Corps de texte Car"/>
    <w:qFormat/>
    <w:rPr>
      <w:lang w:val="fr-FR"/>
    </w:rPr>
  </w:style>
  <w:style w:type="character" w:styleId="TitreCar">
    <w:name w:val="Titre Car"/>
    <w:qFormat/>
    <w:rPr>
      <w:rFonts w:ascii="Lucida Sans" w:hAnsi="Lucida Sans" w:eastAsia="Lucida Sans" w:cs="Lucida Sans"/>
      <w:sz w:val="79"/>
      <w:szCs w:val="79"/>
      <w:lang w:val="fr-F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901" w:before="207" w:after="0"/>
      <w:ind w:left="316" w:hanging="0"/>
      <w:jc w:val="both"/>
    </w:pPr>
    <w:rPr>
      <w:rFonts w:ascii="Lucida Sans" w:hAnsi="Lucida Sans" w:eastAsia="Lucida Sans" w:cs="Lucida Sans"/>
      <w:sz w:val="79"/>
      <w:szCs w:val="7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﷽﷽﷽﷽﷽﷽﷽﷽rande" w:hAnsi="Lucida Grande;﷽﷽﷽﷽﷽﷽﷽﷽rande" w:cs="Lucida Grande;﷽﷽﷽﷽﷽﷽﷽﷽rande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288" w:before="0" w:after="160"/>
      <w:ind w:left="2160" w:hanging="0"/>
    </w:pPr>
    <w:rPr>
      <w:rFonts w:ascii="B Frutiger Bold;DokChampa" w:hAnsi="B Frutiger Bold;DokChampa" w:eastAsia="MS Mincho;ＭＳ 明朝" w:cs="Times New Roman"/>
      <w:color w:val="5A5A5A"/>
      <w:sz w:val="32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31:00Z</dcterms:created>
  <dc:creator/>
  <dc:description/>
  <cp:keywords/>
  <dc:language>en-US</dc:language>
  <cp:lastModifiedBy/>
  <cp:lastPrinted>2017-02-28T12:51:00Z</cp:lastPrinted>
  <dcterms:modified xsi:type="dcterms:W3CDTF">2021-10-01T16:31:00Z</dcterms:modified>
  <cp:revision>1</cp:revision>
  <dc:subject/>
  <dc:title/>
</cp:coreProperties>
</file>